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3-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周口市社会科学优秀成果奖</w:t>
      </w:r>
    </w:p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 审 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85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8"/>
          <w:szCs w:val="2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;SimSun" w:hAnsi="宋体;SimSun"/>
          <w:b/>
          <w:b/>
          <w:color w:val="000000"/>
          <w:spacing w:val="-20"/>
          <w:sz w:val="24"/>
          <w:szCs w:val="20"/>
        </w:rPr>
      </w:pPr>
      <w:r>
        <w:rPr>
          <w:rFonts w:ascii="宋体;SimSun" w:hAnsi="宋体;SimSun"/>
          <w:b/>
          <w:color w:val="000000"/>
          <w:spacing w:val="-20"/>
          <w:sz w:val="24"/>
          <w:szCs w:val="2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成果题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学科分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成果形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申报等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第一作者姓名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性别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工作单位及职务、职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通讯地址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联系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第二作者        工作        第三作者       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第四作者        工作        第五作者       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集体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9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推荐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周口市社会科学优秀成果评奖委员会制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3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填写本成果主要观点和创新之处，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9220</wp:posOffset>
                      </wp:positionV>
                      <wp:extent cx="5599430" cy="6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9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6pt" to="435.2pt,8.6pt" ID="直接连接符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ind w:firstLine="416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的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6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情况（填写引用著作或报刊名称、出版时间或刊发期数及页码，同一著作或报刊引用次数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评（含兼评）、消息情况（填写刊登书评、兼评、消息的报刊名称、期数、页码和字数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县处级以上领导机关、大型企业采用，市厅级以上党政领导批示（县处级以上领导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发行册数（以版权页为准，多次印书的，需提交各次的版权页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我保证以上所报材料完全属实。如有虚假，本人愿意承担一切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exact" w:line="360"/>
              <w:ind w:left="5640" w:hanging="564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882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3069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28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负责人签字：                     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05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专家评审组评定意见及等级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left="4691" w:hanging="4691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312"/>
              <w:ind w:left="6230" w:hanging="623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市社会科学优秀成果评奖委员会意见</w:t>
            </w:r>
          </w:p>
          <w:p>
            <w:pPr>
              <w:pStyle w:val="Normal"/>
              <w:spacing w:lineRule="atLeast" w:line="312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主任签字：                      评委会盖章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</w:rPr>
              <w:t>、每项参评成果需填写、报送该表一式二份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。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请勿将评选表和参评材料装订在一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46:00Z</dcterms:created>
  <dc:creator>cn</dc:creator>
  <dc:description/>
  <cp:keywords/>
  <dc:language>en-US</dc:language>
  <cp:lastModifiedBy>cn</cp:lastModifiedBy>
  <dcterms:modified xsi:type="dcterms:W3CDTF">2015-09-02T00:47:00Z</dcterms:modified>
  <cp:revision>1</cp:revision>
  <dc:subject/>
  <dc:title/>
</cp:coreProperties>
</file>