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kern w:val="0"/>
          <w:sz w:val="44"/>
          <w:szCs w:val="44"/>
        </w:rPr>
        <w:t>周口市哲学社会科学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8"/>
          <w:kern w:val="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8"/>
          <w:kern w:val="0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8"/>
          <w:kern w:val="0"/>
          <w:sz w:val="44"/>
          <w:szCs w:val="44"/>
        </w:rPr>
        <w:t>年度调研课题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2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20"/>
          <w:kern w:val="0"/>
          <w:sz w:val="44"/>
          <w:szCs w:val="44"/>
        </w:rPr>
        <w:t>立项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pacing w:val="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20"/>
          <w:sz w:val="44"/>
          <w:szCs w:val="4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4869"/>
        <w:gridCol w:w="825"/>
        <w:gridCol w:w="2072"/>
        <w:gridCol w:w="238"/>
      </w:tblGrid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kern w:val="0"/>
                <w:sz w:val="24"/>
              </w:rPr>
              <w:t>课题编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kern w:val="0"/>
                <w:sz w:val="24"/>
              </w:rPr>
              <w:t>课 题 名 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-6"/>
                <w:w w:val="95"/>
                <w:kern w:val="0"/>
                <w:sz w:val="24"/>
              </w:rPr>
              <w:t>主持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kern w:val="0"/>
                <w:sz w:val="24"/>
              </w:rPr>
              <w:t>单  位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分发挥税收职能作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服务供给侧结构性改革的实践与思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地方税务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关于切实加强大气污染防治，不断改善环境质量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  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环保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推动周口房地产市场平稳健康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统计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完善提升周口商务中心区和特色商业（街）区服务功能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云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统计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文化产业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统计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关于加快周口中心城区发展，提高城市综合承载能力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统计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推进周口农业供给侧改革，建设现代农业强市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统计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创造国家级现代农业示范区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统计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河南构建“文化高地”的理论阐释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周口市委党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周口基层干部执政能力建设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豪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周口市委党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内批评与自我批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周口市委党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违法停车法治化治理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阿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周口市委党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培育和践行社会主义核心价值观的路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艳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周口市委党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“四个全面”战略布局的理论阐释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欣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周口市委党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内法规制度助推全面从严治党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静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周口市委党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党的十八届六中全会精神的理论阐释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银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周口市委党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代周口戏曲人物砖雕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周口市文物考古管理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出土金银器的初步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全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周口市文物考古管理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周口考古发现的古遗址来看周口的农业文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华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周口市文物考古管理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相花纹饰与唐代装饰艺术的发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苗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周口市文物考古管理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打造周口高中教育名片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文昌中学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微信圈与社会交往影响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秋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第三高级中学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“三农”工作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鸿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西华县委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农区服务农业新方式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庆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县人民政府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培育地方财源经济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献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县人民政府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农区发展观光农业新思路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维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西华县委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推进周口精准扶贫精准脱贫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皇甫立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共沈丘县委   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培育和践行社会主义核心价值观的路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沈丘县委宣传部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推动周口产业集聚区转型创新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所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沈丘县委办公室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培育和践行社会主义核心价值观的路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水利职工学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工匠精神，创新发展职业教育——关于周口职业教育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若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高级技工学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推进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，加快建设网络经济强市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贝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高级技工学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保障留守儿童心理健康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高级技工学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如何培养青少年职业兴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高级技工学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“四个全面”战略布局的理论阐释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高级技工学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发展循环经济，推进绿色清洁生产，培育以低碳、绿色为特征的新经济增长点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自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共周口市川汇区委党校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3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推进周口精准扶贫、精准脱贫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美兰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共周口市川汇区委党校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在新形势下如何做一名合格共产党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智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扶沟县委党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深化全面从严治党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旺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扶沟县委党校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体育产业发展研究——以周口市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造教育理论与学生创新能力培养关系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香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培养和践行社会主义核心价值观的路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彦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4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和鼓励社会力量参与公共文化服务的对策研究——以周口市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大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美丽乡村建设的研究——以东搬口办事处沈楼行政村特色文化建设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潇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教学中学生语用能力的培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  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地方电视媒体与新兴媒体融合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4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新型文化业态环境下中原民俗文化服饰产业化研究——以周口市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梦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”下周口市政务微博发展策略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4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媒思路下的文化类电视节目创新发展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  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推动周口产业集聚区提质转型创新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爱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着力打造道德周口品牌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5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小学国学教育现状调查及对策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芬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5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发展循环经济，推进绿色清洁生产，培育以低碳、绿色为特征的新经济增长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5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“五位一体”总体布局的理论阐释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付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5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陈楚文化范畴下周口方言童谣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崔娅辉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5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购买图书馆服务的实现机制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丽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5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深化农村产权制度改革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腾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5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改革下的中小学课外辅导班存在的问题及解决对策——以周口城区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菁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5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口旧城改造的视觉形象设计研究——以关帝庙街区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卓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6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民间金融风险的预警监控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艳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6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关于运用“微信公众平台”推进图书馆创新服务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润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6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羲文化的国际化传播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6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挖掘陈楚文化资源打造豫东南文化高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烜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6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融入“一带一路”战略路径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留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6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港物流园区发展规划及改进措施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6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农村幼儿园教师权益保障问题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6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市界牌街棚户区改造融资模式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6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脱贫战略下图书馆精准脱贫路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6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防范和化解周口民间金融风险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伟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7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型发展视域下地方高校音乐专业应用型人才培养模式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  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7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发展模式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姝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7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企业融资难问题分析及对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7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传统庙会集市功能的再生——以淮阳太昊陵庙会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  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7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推进周口农业供给侧改革，建设现代农业强市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连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7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破解中小微企业融资难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翠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7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非遗项目进入学校课程资源研究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“槐店文狮子”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7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培育和践行社会主义核心价值观的路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东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7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地方高校创新创业生态环境的优化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7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老年人公共文化服务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霞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8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周口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，加快建设网络经济强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玉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8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创建国际级现代农业示范区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8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培育和践行社会主义核心价值观的路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8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型期地方高校院校应用型人才培养模式研究——以周口师范学院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霄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8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融资政策性金融法治问题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8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打造周口中原经济区重要增长极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星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8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传播与风险治理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8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地方戏曲班规习俗调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8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民俗文化产品品牌研究——以顾家花馍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8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新型城镇化和农业适度规模经营的关系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9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型”发展背景下周口市地方高校体育院系社会化服务现状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9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高校转型发展背景下影视编导专业实践教学改革创新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9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基于模拟活动的学前教育师范生职业技能培养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紫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9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环境下大学生主流意识形态研究——以周口师范学院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丽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9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城镇化进程中周口市农民工市民化问题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9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高校英语教学本土文化失语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攀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9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“半留守儿童”的现状及对策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周口市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9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自驾车旅游制约因素及对策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  媛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9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改善农村人居环境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9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地方高校转型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理念下的大学生创业教育体系构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文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周口房地产市场平稳健康发展的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精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婷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时代的地方政务舆情回应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0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文化教学的调查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艳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教学中师生体态语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维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0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与大学生人际交往的关系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方言词中词不达意现象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慧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0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微信朋友圈中“自我呈现”行为分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耀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民间艺术中色彩的情感魅力研究——以淮阳泥泥狗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艳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新媒体的价值引导功能及其实现路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光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微信虚拟社交狂欢背后的问题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加快打造豫东南商贸物流中心，建设现代化服务业强市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素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关帝庙建筑艺术中石雕图像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破解中小微企业融资难问题的研究——以河南省中小企业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莹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下高校大学生诚信教育的创新路径研究——以周口师范学院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民间金融的发展和风险防范——以河南省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英拒绝语及其语用策略对比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推进农作物秸秆综合利用，破解禁烧难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红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心理学视角下农村小学教师的工作投入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周口市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子思想对日本的影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江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下的流行语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音书中耶稣形象的多面化解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艳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学中语用能力的培养策略之实证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秀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2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实施人才强市战略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景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农村土地流转法律问题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体系视阈下高校图书馆社会化服务研究——以周口师范学院图书馆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光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期河南小说影视改编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永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的发展与创新研究——以周口师范学院图书馆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  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下周口市大学生网络体育消费现状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高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微信传播的社会心态作用机制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淮阳旅游纪念品创意设计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新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淮阳泥泥狗民间艺术走进大学美术课堂教学的可行性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历史文明传承与周口市影视文化产业发展关系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夏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破解中小微企业融资难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桂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高校创新发展中专利工作的现状与对策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文化创意产业视角下民间泥塑的信息可视化研究——以淮阳泥塑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昕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学前儿童家庭教育状况调查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素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3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大气污染原因及其防治措施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灵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级电视台发展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发展模式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中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农村电子商务发展现状与对策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春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防范和化解周口民间金融风险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东新区失地农民教育培训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倩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4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构建周口现代综合交通运输体系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农村电子商务发展现状与对策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晶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外辅导对中学生课业负担的影响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周口市区中学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民间舞蹈对高职舞蹈教育综合素质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4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微信圈与学生学习影响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艳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改善农村人居环境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4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地方高校转型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纳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建设健康周口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艳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改善农村人居环境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金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5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发展模式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永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5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实施人才强市战略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舒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5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“四个全面”战略布局的理论阐释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凯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5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推进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，加快建设网络经济强市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5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基于社会需求的职业教育专业设置与调整前瞻性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5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着力打造“道德周口”品牌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5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加大农村环境突出问题综合治理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进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5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多元文化下德育实效性的发展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6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加快打造豫东南商贸物流中心，建设现代服务业强市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6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建立健全地方政府债务风险防范机制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如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6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中心城区中小学课外辅导班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千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6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农村电子商务发展现状与对策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敬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6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中心城区中小学课外辅导班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雅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6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教育公平视角下周口市城乡幼儿园教师资源配置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可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6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职业教育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6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全面实施素质教育，促进教育公平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书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6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农村电子商务发展现状与对策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力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6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保障留守老人妇女儿童心理健康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艳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7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深化农村产权制度改革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7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关于切实加强大气污染防治，不断改善环境质量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7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地方高校转型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7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深化农村产权制度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7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发展模式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亚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7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推进农作物秸秆转化为生物质油从而破解禁烧难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  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7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职业院校实训基地建设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7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地方高校转型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7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推进周口新型城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展发展新空间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  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7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高校转型发展背景下应用型人才培养模式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8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阳“担经挑”民俗艺术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蒙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8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深化农村土地产权制度改革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冉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8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建筑施工中粉尘的产生及处置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雪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8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黄泛区文化挖掘开发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8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中心城区中小学课外辅导班问题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桂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8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发展职业教育优势全力助推精准扶贫精准脱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8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推进周口新型城镇化，拓展发展新空间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8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改善周口农村人居环境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8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加强信息技术发展，推动周口工业经济向现代产业集群转型升级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8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保障留守儿童心理健康的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新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9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地方高校数字化校园转型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飞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9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职业高校如何保持和增强群团组织的政治性、先进性、群众性的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周口科技职业学院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9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教师职业压力、职业倦怠与心理健康的相关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菲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9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地区高校产教融合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庆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9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不同依恋类型对留守大学生社会支配倾向的影响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留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9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关于切实加强周口市大气污染防治，不断改善环境的研究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9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农村留守老人身心健康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薇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9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城市居民绿色生活方式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9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推进周口精准扶贫，精准脱贫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聪聪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19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高校“以学养学”发展模式探究——以周口科技职业学院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和践行社会主义核心价值观路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多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加强先进制造业发展，推进周口经济结构调整，构建现代产业体系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农产品电子商务发展现状与对策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雪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0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改善周口农村人居环境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岩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推进农作物秸秆综合利用，破解禁烧难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永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0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发展循环经济，推进绿色清洁生产，培育以低碳、绿色为特征的新经济增长点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地方高校转型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子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0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改善农村人居环境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地方高校应用型科研体系建设推动区域经济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对大学生社会交往的影响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职业倦怠与心理健康分析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迎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发展模式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素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市建筑业平稳健康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丽娜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农村电子商务发展现状与对策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推进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，加快建设网络经济强市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亭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建立周口农村生活垃圾无害化收运处理与长效管理机制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瑞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高职院校双师型教师队伍建设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见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美丽乡村建设的研究——以东搬口办事处沈楼行政村特色文化建设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社会主义核心价值观大众化研究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文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哲学社会科学研究存在的问题与建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全面实施素质教育，促进教育公平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  仿 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农产品品牌建设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周口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发展模式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远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2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关于推进周口经济结构调整，构建现代产业体系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加快打造豫东南商贸物流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设现代服务业强市的研究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牛文政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职业教育发展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月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关于加快打造周口特色高水平智库体系的研究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月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定文化自信才能走好中国道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“四个自信”中“文化自信”的理论阐释研究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给侧改革背景下周口职业教育的创新发展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尚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切实加强大气污染防治，不断改善环境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形势下如何做一名合格共产党员的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周口市高职院校党员英语教师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瑞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农村电子商务发展现状与对策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鹏伟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职业教育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红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破解中小微企业融资难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炎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关于青年大学生践行社会主义核心价值观的路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实施人才强市战略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舒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创新创业型人才培养的现状与路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3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关于农村幼儿园留守幼儿情感状况及策略的研究——以周口市沈丘县地区为例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晓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关于以法治理念破解涉法涉诉信访难题的研究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普  俊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朋友圈与大学生人际交往影响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艳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周口加快打造豫东南商贸物流中心建设现代服务业强市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  蕴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周口农村电子商务发展现状与对策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建玲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构建周口现代综合交通运输体系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换换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4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视角下周口媒体融合发展策略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慧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关于高等职业教育可持续发展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杨中华 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关于培育和践行大学生社会主义核心价值观的路径研究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用户的使用与满足研究——以大学生为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  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4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现代陶瓷茶具设计中的禅意表达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彤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推进城管综合执法体制改革的法律探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莉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4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农村民间金融风险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一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关于培育和践行当代大学生社会主义核心价值观的路径研究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昭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缓解周口中心城区停车难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5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微信圈对大学生人际交往影响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兰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5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大学生网络诚信缺失问题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5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构建周口现代综合交通运输体系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红涛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5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盘古女娲创世文化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5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破解中小企业融资难问题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5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五大发展理念融入高校思想政治教育的路径研究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凤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5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新型城镇的建筑风格与布局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占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5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农村中小学英语教师队伍素质的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6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新型农业经营主体培育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娜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KDY-26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职教园区建设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  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口职业技术学院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2T02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