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kern w:val="0"/>
          <w:sz w:val="44"/>
          <w:szCs w:val="44"/>
        </w:rPr>
        <w:t>周口市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kern w:val="0"/>
          <w:sz w:val="44"/>
          <w:szCs w:val="44"/>
        </w:rPr>
        <w:t>年度哲学社会科学调研课题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kern w:val="0"/>
          <w:sz w:val="44"/>
          <w:szCs w:val="44"/>
        </w:rPr>
        <w:t>立项名单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44"/>
          <w:szCs w:val="4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87"/>
        <w:gridCol w:w="1284"/>
        <w:gridCol w:w="2280"/>
      </w:tblGrid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题 名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健全密切联系群众常态化机制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共周口市委办公室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城镇化背景下周口市中心城区产业发展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市发改委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有效预防和化解社会矛盾体制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延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共周口市委党校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分发挥税收职能，加快中心城市发展，提升综合承载能力的实践与思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市地方税务局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快完善城乡一体化发展税收政策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春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市地方税务局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抢抓机遇，突出重点，充分发挥税收职能作用助推周口崛起方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扶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市地方税务局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周口美丽乡村建设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共周口市委农办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陈楚文化遗存的初步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周口市文物考古管理所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周口文物保护与经济建设协调发展的思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周口市文物考古管理所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铜器文物保护方法探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周口市文物考古管理所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周口东夷文化的探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华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周口市文物考古管理所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打造周口华夏历史文明传承创新区的核心区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市博物馆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群众文化发展对推动和谐社会建设的思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项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市图书馆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市市民文化需求分析与社会主义核心价值体系的构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市图书馆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农村群众文化建设需求趋势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市图书馆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加强生态文明建设，打造美丽周口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市水利职工学校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留守儿童学习问题的探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新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市水利职工学校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培育周口精神，加强社会主义核心价值体系建设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淑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市水利职工学校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课堂互动模式研究与实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全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周口市第十九初级中学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平原农区加快现代农业发展问题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敬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共商水县委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农业风险规避机制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卫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水县人民政府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建立农村产权流转交易市场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希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水县人民政府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出农区特色，加快推进新型城镇化进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共商水县委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生态文明建设  打造美丽周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扶沟县委宣传部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建立健全社会诚信体系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扶沟县委宣传部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网络舆情监测与引导机制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扶沟县委宣传部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构建大宣传格局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扶沟县委宣传部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农村群众文化建设需求趋势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月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扶沟县委宣传部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应对“四种危险”，提高党的科学化建设水平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全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共淮阳县委党校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建立健全密切联系群众常态化机制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田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西华县委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加快完善城乡一体化发展机制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鸿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华县人民政府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推进农村公共文化服务体系建设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志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共西华县委政研室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经济困难学生诚信缺失分析及对策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占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水利与环境职业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事业单位内部控制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乾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内部控制存在的问题及对策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农村人口转移的现状、特征及趋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星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周口市加快发展现代服务业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连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文化市场建设研究—以周口市为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地区主题公园的设计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媒体环境下的民间工艺品牌传播的研究——以淮阳泥泥狗为例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蕴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口民俗文化的发展状况、问题与对策研究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佩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市农村留守儿童学业问题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淮阳旅游纪念品发展现状及对策分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莉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周口市现代农业发展约束及路径选择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姝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市农业保险问题及对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育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建立职业经理人制度，更好发挥企业家作用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林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政府债务管理和风险防范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易型购物网站的物流服务质量差异化策略研究——以周口市为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云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国有文艺院团转企改制过程中现代企业制度的建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小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快周口市农业转移人口市民化的措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敬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中小学教师教育一体化发展研究——以周口市为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瑞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留守老人养老问题研究——以周口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为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旅行社网络营销问题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智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图书馆参与公共文化服务体系建设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丽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公共图书馆信息化建设研究——兼论周口市公共图书馆发展策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霞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推进新型农村社区建设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文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加快周口文化产业发展的对策研究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 倩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高校图书馆在构建现代公共文化服务体系中的效应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光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政府舆情信息服务研究——以周口市为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晶晶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婚俗探析——“绿鞋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颍川八景的美学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阳伏羲祭祀文化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师范院校毕业生就业现状分析与对策研究—以周口师范学院为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口作家群”乡土小说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水方言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中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末公益剧场”对周口戏曲文化产业发展的价值与启示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晶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视角下的周口影视产业发展现状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夏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方言中泛义动词“弄”的用法分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幼儿园区域活动开展现状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不良学生的情绪和行为问题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周口市为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桂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拖延问题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雨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市农村留守幼儿家庭教育现状调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风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腐败犯罪的社会控制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就业诚信缺失及对策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付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时代电视评论播音的适应性需求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推进周口公共文化服务体系建设的研究——以“爱周口”为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健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媒体时代关于提升城市电视台核心竞争力的研究 ——以周口电视台为例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市城市意象传播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荷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高校大学生创业教育问题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析视角下周口市土地征收问题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产权为核心的周口市政府服务型土地管理模式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晓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推进周口公共文化服务体系建设的研究——以合唱艺术为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义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促进房地产业持续健康发展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翠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中华道家文化软实力的沉浮：《道德经》翻译史及其效应的多元考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化负载词的零翻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美式经验谈中小学校园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周口市为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发展适应性心理咨询模式的探索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智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英语教育与区域经济发展探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周口为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思辨能力与英语写作水平的相关性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慧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代陈州府慈善事业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知视角下的汉日近似值对比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教科书中西文化构成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院校英语专业学生听力词汇量与词汇学习策略的相关性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瑞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大学英语教学中跨文化交际能力的培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市发行地方政府债券的问题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老子文化的对外译介，增强周口地区的经济软实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大学生政治参与的困境及对策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农村社区建设中农村非物质文化遗产保护与传承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发展现状及其对策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型范畴理论视角下英语多义词的教学研究—以《新视野大学英语》为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翻译学视角下的公示语汉英翻译研究——以河南周口为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文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环境下多模态话语理论在大学英语视听说教学中的应用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瑞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讨地方院校英语专业新型翻译教学模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素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地区中学英语教师课堂反馈语的调查分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美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新区成长的机理与发展策略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以债作股可行性及其法律规制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加强生态文明建设，打造美丽周口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大做强做好中心城区建设，推进周口新跨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周口职业院校学生创业实践状况调查与对策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甫超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投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角下高等教育质量提升方案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单招生人才培养模式的创新探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兰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关于关爱农村留守儿童问题的研究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高职院校校企合作体制机制建设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丽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推进农业转移人口市民化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爱农村留守老人、妇女、儿童问题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和建立职业经理人市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高职英语教育专业教学改革与探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瑞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职业技术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民办高职院校教育质量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现状下群众文化建设需求趋势变革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北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非物质文化遗产的保护传承与文化建设发展研究—以淮阳泥泥狗为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华夏文明古迹的保护研究及旅游拓展规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社会公德建设工程推进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薇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体育生活方式对周口市民健康的影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洪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建立职业经理人制度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高护病原生物学教学改革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市农村留守老人身心健康问题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玉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创建文明城市进程中的社会公德养成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立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深化教育领域综合改革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造现代农业示范市的路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体育文化与大学生身心健康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建立健全密切联系群众常态化机制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焱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科技职业学院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周口关帝庙建筑装饰艺术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口市关帝庙博物馆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现代农业园区建设机制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口市农业局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加快构建农业产业化集群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口市农业局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培育发展新型农业经营主体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口市社科联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周口崛起方略的理论阐释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口市社科联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建立社科普及工作常态化机制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启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口市社科联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新媒体背景下社科理论宣传创新机制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口市社科联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创新社科学会工作机制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口市社科联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社科工作评价机制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口市社科联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ZKSKDY-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4:00Z</dcterms:created>
  <dc:creator>cn</dc:creator>
  <dc:description/>
  <cp:keywords/>
  <dc:language>en-US</dc:language>
  <cp:lastModifiedBy>cn</cp:lastModifiedBy>
  <dcterms:modified xsi:type="dcterms:W3CDTF">2015-09-02T08:45:00Z</dcterms:modified>
  <cp:revision>1</cp:revision>
  <dc:subject/>
  <dc:title/>
</cp:coreProperties>
</file>