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周口市哲学社会科学</w:t>
      </w:r>
      <w:r>
        <w:rPr>
          <w:rFonts w:eastAsia="方正小标宋简体" w:ascii="方正小标宋简体" w:hAnsi="方正小标宋简体"/>
          <w:spacing w:val="-12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pacing w:val="-12"/>
          <w:sz w:val="44"/>
          <w:szCs w:val="44"/>
        </w:rPr>
        <w:t>年度调研课题指南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经济发展  对外开放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完善提升周口崛起方略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周口市融入“一带一路”战略路径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经济新常态下周口经济发展态势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完善提升周口科学发展载体 支撑带动四化同步发展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构建周口现代产业体系 推进产业结构优化升级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加快周口发展战略新兴产业 培育新的增长点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周口市促进工业化与信息化 先进制造业与现代服务业融合发展路径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推动生产型制造业向服务型制造业转变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周口市建设高成长服务业大市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0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转变农业发展方式 建设现代农业强市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1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 xml:space="preserve">关于推进周口农业产业化集群培育的研究 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2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现代农业园区建设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3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 xml:space="preserve">关于周口农业品牌建设的研究   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4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深化农村土地制度改革 优化农村资源配置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5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构建新型农业经营体系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6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创新农村金融服务机制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7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构建周口现代城乡体系 促进城乡统筹发展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8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加快推进周口城乡一体化示范区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9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加快推进周口商务中心区和特色商业区（街）建设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加快构建“一中心四组团”的路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1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推进周口重点项目建设 提升经济发展后劲的研究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2.</w:t>
      </w:r>
      <w:r>
        <w:rPr>
          <w:rFonts w:ascii="仿宋_GB2312;仿宋" w:hAnsi="仿宋_GB2312;仿宋" w:cs="宋体;SimSun" w:eastAsia="仿宋_GB2312;仿宋"/>
          <w:color w:val="333333"/>
          <w:spacing w:val="-6"/>
          <w:kern w:val="0"/>
          <w:sz w:val="32"/>
          <w:szCs w:val="32"/>
        </w:rPr>
        <w:t>关于周口“九大攻坚”“十大建设”相关问题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3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优化周口发展环境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4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创新产业集聚区发展体制机制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5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提升周口城市核心竞争力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6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构建周口现代创新体系 推动创新驱动发展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7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构建周口现代市场体系 实现资源高效配置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8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推进周口企业建立电商平台的研究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9.</w:t>
      </w:r>
      <w:r>
        <w:rPr>
          <w:rFonts w:ascii="仿宋_GB2312;仿宋" w:hAnsi="仿宋_GB2312;仿宋" w:cs="宋体;SimSun" w:eastAsia="仿宋_GB2312;仿宋"/>
          <w:color w:val="333333"/>
          <w:spacing w:val="-6"/>
          <w:kern w:val="0"/>
          <w:sz w:val="32"/>
          <w:szCs w:val="32"/>
        </w:rPr>
        <w:t>关于优化金融服务 化解中小企业融资难问题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0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构建周口现代开放体系的研究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1.</w:t>
      </w:r>
      <w:r>
        <w:rPr>
          <w:rFonts w:ascii="仿宋_GB2312;仿宋" w:hAnsi="仿宋_GB2312;仿宋" w:cs="宋体;SimSun" w:eastAsia="仿宋_GB2312;仿宋"/>
          <w:color w:val="333333"/>
          <w:spacing w:val="-6"/>
          <w:kern w:val="0"/>
          <w:sz w:val="32"/>
          <w:szCs w:val="32"/>
        </w:rPr>
        <w:t>关于加强基础能力建设 培育区域竞争新优势的研究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党的建设 政治文明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2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新常态下党委领导方式转变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3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持续加强理论建设 打造学习型周口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4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党的创新理论在周口实践应用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5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坚定中国特色社会主义“三个自信”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6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提高党建科学化水平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7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巩固拓展教育实践活动成果 健全完善党员干部密切联系群众长效机制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8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周口特色新型智库建设的研究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9.</w:t>
      </w:r>
      <w:r>
        <w:rPr>
          <w:rFonts w:ascii="仿宋_GB2312;仿宋" w:hAnsi="仿宋_GB2312;仿宋" w:cs="宋体;SimSun" w:eastAsia="仿宋_GB2312;仿宋"/>
          <w:color w:val="333333"/>
          <w:spacing w:val="-6"/>
          <w:kern w:val="0"/>
          <w:sz w:val="32"/>
          <w:szCs w:val="32"/>
        </w:rPr>
        <w:t>关于健全完善地方政府依法科学民主决策机制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0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转变政府职能 打造法治周口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1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建设服务型机关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2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周口“一评二选三法四制五效”推进落实布局的实践创新研究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3.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 xml:space="preserve">关于加强“双基” </w:t>
      </w:r>
      <w:r>
        <w:rPr>
          <w:rFonts w:ascii="仿宋_GB2312;仿宋" w:hAnsi="仿宋_GB2312;仿宋" w:cs="仿宋" w:eastAsia="仿宋_GB2312;仿宋"/>
          <w:sz w:val="32"/>
          <w:szCs w:val="32"/>
        </w:rPr>
        <w:t>健全“双制” 增强“双力”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实践创新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>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4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深化反腐倡廉教育 营造良好政治生态环境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5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严格落实“两个责任” 全面推进惩治和预防腐败体系建设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6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巩固党在意识形态领域主导权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7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新形势下民间组织党组织建设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8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推进基层民主政治制度建设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9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提升司法公信力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0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加强诚信体系建设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1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完善产权保护制度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2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深化行政执法体制改革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3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民间组织的管理与服务规范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4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网络问政与政府形象传播的研究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文化建设 精神文明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5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 xml:space="preserve">关于周口形象建设的研究 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6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培育和践行社会主义核心价值观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7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壮大主流思想舆论 巩固马克思主义在意识形态领域的指导地位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8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培育周口城市精神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9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青少年社会责任感教育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0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现代家庭必读法律常识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1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提升周口文化软实力问题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2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推进周口文化产业发展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3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深化周口文化体制改革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4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活跃农村群众文化生活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5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构建大宣传格局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6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网络宣传与舆论引导问题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7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提升周口城市文化品味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8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打造华夏历史文明传承创新核心区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9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古今礼仪文化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70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周口民俗文化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71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社区文化建设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72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周口非物质文化遗产传承创新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73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加快发展周口旅游产业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74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深化群众性精神文明创建活动的研究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75.</w:t>
      </w:r>
      <w:r>
        <w:rPr>
          <w:rFonts w:ascii="仿宋_GB2312;仿宋" w:hAnsi="仿宋_GB2312;仿宋" w:cs="宋体;SimSun" w:eastAsia="仿宋_GB2312;仿宋"/>
          <w:color w:val="333333"/>
          <w:spacing w:val="-10"/>
          <w:kern w:val="0"/>
          <w:sz w:val="32"/>
          <w:szCs w:val="32"/>
        </w:rPr>
        <w:t>关于推进公民道德建设工程 培育良好社会风尚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76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高校与地方共建图书馆流通模式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77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数字档案资源整合与服务机制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78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网络信息资源融合利用与质量保障问题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公共服务 社会管理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79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打造人力资源开发中心 建设人力资本强市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80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提升中心城区城市管理水平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81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深化周口教育改革相关问题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82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优化周口中心城区教育资源配置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83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 xml:space="preserve">关于优化周口农村中小学教育资源配置的研究  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84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提升中心城区公共服务能力建设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85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微博微信公共事件与社会情绪共振机制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86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加强网络社会管理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87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提升农村中小学教师队伍素质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88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周口市体育服务业发展战略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89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加快健全基本公共服务体系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90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加快推进社会体制改革 加强和创新社会管理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91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加强食品药品安全机制建设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92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建立健全公共性突发事件预警机制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93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深化收入分配制度改革 提高城乡居民收入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94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增加城乡居民财产性收入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95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统筹推进城乡社会保障体系建设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96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积极应对人口老龄化 大力发展老龄服务事业和产业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97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保障妇女儿童合法权益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98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 xml:space="preserve">关于创新完善农村计划生育服务机制的研究 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99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深化卫生体制改革 提高公共卫生服务水平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00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创新有效预防和化解社会矛盾机制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01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推进周口农业转移人口市民化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02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创新促进城乡创业就业机制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03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防范和化解地方政府债务风险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04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防范和化解民间借贷金融风险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05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城市征地拆迁制度建设的研究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生态文明 人居环境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06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 xml:space="preserve">关于美丽周口建设的研究 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07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加强周口农村生态环境保护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08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促进资源节约 发展循环经济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09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改善周口农村人居环境的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10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关于加快推进中心城区旧城改造 打造宜居宜业人居环境的研究</w:t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52:00Z</dcterms:created>
  <dc:creator>cn</dc:creator>
  <dc:description/>
  <cp:keywords/>
  <dc:language>en-US</dc:language>
  <cp:lastModifiedBy>cn</cp:lastModifiedBy>
  <dcterms:modified xsi:type="dcterms:W3CDTF">2015-09-02T08:52:00Z</dcterms:modified>
  <cp:revision>1</cp:revision>
  <dc:subject/>
  <dc:title/>
</cp:coreProperties>
</file>