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44"/>
          <w:szCs w:val="44"/>
        </w:rPr>
        <w:t>周口市哲学社会科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44"/>
          <w:szCs w:val="44"/>
        </w:rPr>
        <w:t>年度调研课题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kern w:val="0"/>
          <w:sz w:val="44"/>
          <w:szCs w:val="44"/>
        </w:rPr>
        <w:t>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40"/>
        <w:gridCol w:w="886"/>
        <w:gridCol w:w="2054"/>
      </w:tblGrid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题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w w:val="95"/>
                <w:kern w:val="0"/>
                <w:sz w:val="24"/>
              </w:rPr>
              <w:t>主持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金融服务发展研究—以周口市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非物质文化遗产传承与开发路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小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新型农村社区文化建设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淮阳龙湖入境旅游客源调查及优化对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关于优化金融服务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化解中小企业融资难问题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在高校装饰艺术设计课程的应用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传统人居环境营造研究—周口地区为代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亦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地合作打造华夏历史文明传承创新区策略研究—以周口师范学院“为中心城区设计”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烜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民间美术资源在当代中国画艺术创作中的应用与发展研究—以淮阳泥泥狗艺术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格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-4"/>
                <w:szCs w:val="21"/>
              </w:rPr>
            </w:pPr>
            <w:r>
              <w:rPr>
                <w:color w:val="333333"/>
                <w:spacing w:val="-4"/>
                <w:szCs w:val="21"/>
              </w:rPr>
              <w:t>周口关帝庙雕刻对于当代艺术创作价值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潘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周口市特色农产品品牌研究—以黄花菜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艳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标志保护法律制度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福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个人信息的法律保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社会责任感教育的起点：中国传统孝文化的现代转型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艳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中国青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留守儿童权益保障研究—以周口市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调解机制视野下的社会矛盾问题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大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毕业生就业的法律问题研究—以河南省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乾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民间借贷风险的法律防范与化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泽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农村留守儿童义务教育问题及应对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事故受害人救助基金请求权问题研究—以周口市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慕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周口市初中信息技术课“翻转课堂”教学的实证研究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芬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的公平意识及对不公平现象干预的研究—以周口市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崔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口高校服务地方学前教育的途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小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口市小学心理健康教育现状与对策研究—以周口市七一路一小、周口市实验小学为例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潘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口市小学数学“微课”应用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雷晓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口市中小学教师教学技能发展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定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农村幼儿园教师专业素养的现状调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风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浮生六记》英译本中文化负载词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语在师范生英语语音学习中的负迁移研究—以河南籍英语专业的学生为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高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理论视角下《围城》中隐喻翻译的认知解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慧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教师话语对大学英语教学有效性的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阐释学视角下鲁迅之“非有复译不可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教育的职业化转型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论指导下《华尔街狂人日记》的翻译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学龄前儿童英语教育现状分析及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晶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环境下任务型教学法在英语专业泛读教学中的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会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对话教学问题与策略研究—以周口市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维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料库辅助大学英语词汇教学创新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微博的大学英语协作式写作教学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促进大学生英语课堂参与的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艳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课程实施中农村初中英语教师素质现状分析及对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俊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旧约圣经》中的女性形象研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艳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联网共享环境下大学英语教师角色转换现状调查研究—以周口师范学院为例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型教学法与大学转型期艺术生的英语教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话语理论下的英语课堂话语分析与教师专业发展研究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爱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英语专业学生的中国文化缺失问题调查及对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高校英语写作教学中的图式导入研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企业“走出去”背景下应用型人才培养模式的研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素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英语专业学生英语学习动机及强化策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军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红色经典文学影视改编研究—以《林海雪原》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怡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嵩山少林禅武文化现代化效应反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周末公益剧场”发展现状、问题与对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晶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汉语“然”类后缀的语法化分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拉图与庄子悖论式语言观的比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珊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颍、涡河流域河南区生态环境变迁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运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师范院校大学生诚信教育的现状与对策研究—以周口师范学院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农村意识形态现状与对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怀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类词缀的兴起与传播探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农村丧葬文化的田野调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周口市城市生态环境的保护和治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灵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高校与地方共建图书馆流通模式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立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谐社会视野下大学生道德教育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文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和地方政府共建图书馆的有效运行机制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光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民俗文化研究——闰月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图书馆服务社区文化建设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青少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关于增加城乡居民财产性收入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甜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区域创新驱动力研究—基于区域智力资本的模型构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玉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事业单位内部控制评价体系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乾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产业体系视角下周口市产业结构优化升级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现代农业园区建设的研究—以周口市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连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治理环境下我国中小企业内部控制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创新周口市产业集聚区发展问题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腾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创新周口市农村金融服务机制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星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周口城市核心竞争力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素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企业融资交易成本和博弈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富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企业发展问题研究—以周口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留守儿童心理弹性发展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军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推进公民道德建设工程问题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付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官方舆论场与民间舆论场博弈中的政府微博沟通策略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微公益良性发展机制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农村小学英语教师素质的思考与建议—以周口扶沟县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莉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活跃农村群众文化生活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月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企业供应链融资模式及其风险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素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周口市老年音乐教育状况的调查与分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幼儿舞蹈教材和教学模式的探索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化时代的高职英语教学有效性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高职英语教师素质的构成及提高途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瑞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深化周口职业教育改革相关问题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兰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周口农产品品牌建设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远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推进周口农业转移人口市民化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凤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周口市老年音乐教育状况的调查与分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院校校园文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云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高专英语教学改革创新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农村中小学教师队伍素质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普通小学音乐教育现状调查与对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书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高职院校毕业生本地就业问题与对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文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校园网络宣传与舆论引导问题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周口非物质文化遗产传承创新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弘扬中华传统文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做有道德的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俊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今礼仪文化的研究—以周口社交礼仪为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颖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网络行为现状及引导对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献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农村中小学教师队伍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洪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周口非物质文化遗产传承创新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青少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晶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关帝庙柱础艺术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周口非物质文化遗产传承创新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家庭在青少年法制教育中的作用探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艳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技能大赛对高职院校服装设计专业建设改革的促进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青少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农村文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丰富群众文化生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社区文化建设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中专青少年学生社会责任感培养教育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青少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农村中小学教师队伍素质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深化周口文化体制改革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网络宣传与舆论引导问题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古今礼仪文化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璐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活跃农村群众文化艺术生活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小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青少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力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昊陵祭祖仪式的实地考察与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农业品牌建设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间剪纸在现代服装设计中的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俊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农村留守经历高职学生依恋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改善周口农村人居环境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推进公民道德建设工程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培育良好社会风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银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周口市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常态下社会风险防控及治理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静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周口市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司法公信力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虹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周口市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网络宣传与舆论引导问题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欣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周口市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中心城区城市管理水平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美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周口市川汇区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推进公民道德建设工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育良好社会风尚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淮阳县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拓展教育实践活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健全党员干部密切联系服务群众长效机制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淮阳县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实用礼仪常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扶沟县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梦”与个人“梦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旺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扶沟县委党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青少年社会责任感教育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周口市水利职工学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免费教育存在问题及对策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阳县职业中等专业学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提升农村中小学教师队伍素质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川汇区教师进修学校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迄今发现的裴李岗、仰韶文化初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全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国漆器发展主要原因述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铜器修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苗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新常态下地方党委领导方式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周口市委办公室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构建周口现代交通体系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德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交通运输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构建周口现代产业体系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推进产业结构优化升级的研究</w:t>
            </w:r>
            <w:r>
              <w:rPr>
                <w:rFonts w:eastAsia="Times New Roman"/>
                <w:color w:val="333333"/>
                <w:szCs w:val="21"/>
              </w:rPr>
              <w:t xml:space="preserve">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工业和信息化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提升农村中小学教师队伍素质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余卫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教育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周口农业品牌建设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杨青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农业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深化农村土地制度改革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优化农村资源配置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广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市农经站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加快推进中心城区旧城改造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打造宜居宜业人居环境的研究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郭志刚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周口市川汇区委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打造现代农业示范区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水县人民政府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网络问政与政府形象传播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商水县委宣传部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改善农村人居环境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姜永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商水县委办公室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创新产业集聚区发展体制机制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水县产业集聚区管委会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新常态下平原农区发展路径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林鸿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县人民政府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创世文化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耿宝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县人大常委会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创新有效预防和化解社会矛盾机制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吕志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西华县委办公室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推动产业集聚区提质转型创新发展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程维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西华县人民政府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加强“双基”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健全“双制”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增强“双力”的实践创新研究</w:t>
            </w:r>
            <w:r>
              <w:rPr>
                <w:rFonts w:eastAsia="Times New Roman"/>
                <w:color w:val="333333"/>
                <w:szCs w:val="21"/>
              </w:rPr>
              <w:t xml:space="preserve">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朱在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淮阳县委宣传部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防范和化解民间借贷金融风险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真伟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项城市委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营造良好政治生态环境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卢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伟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扶沟县委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加强和创新社会管理的研究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-22"/>
                <w:szCs w:val="21"/>
              </w:rPr>
            </w:pPr>
            <w:r>
              <w:rPr>
                <w:color w:val="333333"/>
                <w:spacing w:val="-22"/>
                <w:szCs w:val="21"/>
              </w:rPr>
              <w:t>皇甫立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沈丘县委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网络舆情监测与引导机制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沈丘县委宣传部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新常态下河南产业集聚区发展的机遇与路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晨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中共沈丘县委宣传部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沈丘税收与经济协调发展的调查与思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丘县财政局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构建现代农业产业体系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广明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郸城县委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ZKSKDY-1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于积极应对人口老龄化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大力发展老龄服务事业和产业的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传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中共郸城县委办公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6:00Z</dcterms:created>
  <dc:creator>cn</dc:creator>
  <dc:description/>
  <cp:keywords/>
  <dc:language>en-US</dc:language>
  <cp:lastModifiedBy>cn</cp:lastModifiedBy>
  <dcterms:modified xsi:type="dcterms:W3CDTF">2015-09-02T08:56:00Z</dcterms:modified>
  <cp:revision>1</cp:revision>
  <dc:subject/>
  <dc:title/>
</cp:coreProperties>
</file>