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1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-51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-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周口市社会科学优秀成果奖</w:t>
      </w:r>
    </w:p>
    <w:p>
      <w:pPr>
        <w:pStyle w:val="Normal"/>
        <w:spacing w:lineRule="atLeast" w:line="312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报 表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85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20"/>
          <w:sz w:val="48"/>
          <w:szCs w:val="2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20"/>
          <w:sz w:val="48"/>
          <w:szCs w:val="2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rPr>
          <w:rFonts w:ascii="宋体;SimSun" w:hAnsi="宋体;SimSun"/>
          <w:b/>
          <w:b/>
          <w:color w:val="000000"/>
          <w:spacing w:val="-20"/>
          <w:sz w:val="24"/>
          <w:szCs w:val="20"/>
        </w:rPr>
      </w:pPr>
      <w:r>
        <w:rPr>
          <w:rFonts w:ascii="宋体;SimSun" w:hAnsi="宋体;SimSun"/>
          <w:b/>
          <w:color w:val="000000"/>
          <w:spacing w:val="-20"/>
          <w:sz w:val="24"/>
          <w:szCs w:val="2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tLeast" w:line="540"/>
        <w:ind w:firstLine="264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756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成果题目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54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学科分类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成果形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申报等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tLeast" w:line="540"/>
        <w:ind w:firstLine="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 xml:space="preserve">第一作者姓名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 xml:space="preserve"> 性别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tLeast" w:line="540"/>
        <w:ind w:firstLine="60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工作单位及职务、职称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 xml:space="preserve">通讯地址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 xml:space="preserve"> 联系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第二作者        工作        第三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第四作者        工作        第五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第六作者        工作        第七作者         工作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姓    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</w:tabs>
        <w:snapToGrid w:val="false"/>
        <w:spacing w:lineRule="atLeast" w:line="48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体作者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ind w:firstLine="9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推荐单位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周口市社会科学优秀成果评奖委员会制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08"/>
      </w:tblGrid>
      <w:tr>
        <w:trPr>
          <w:trHeight w:val="503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bCs/>
                <w:color w:val="000000"/>
                <w:szCs w:val="20"/>
              </w:rPr>
            </w:pPr>
            <w:r>
              <w:rPr>
                <w:rFonts w:eastAsia="黑体;SimHei"/>
                <w:bCs/>
                <w:color w:val="000000"/>
                <w:sz w:val="30"/>
              </w:rPr>
              <w:t>参评成果内容摘要（作者填写）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填写本成果主要观点和创新之处，可加页）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9220</wp:posOffset>
                      </wp:positionV>
                      <wp:extent cx="5599430" cy="6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94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6pt" to="435.2pt,8.6pt" ID="直接连接符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</w:rPr>
              <w:t>参评成果有关情况（作者填写）</w:t>
            </w:r>
          </w:p>
          <w:p>
            <w:pPr>
              <w:pStyle w:val="Normal"/>
              <w:spacing w:lineRule="atLeast" w:line="312"/>
              <w:ind w:firstLine="416"/>
              <w:rPr>
                <w:rFonts w:ascii="宋体;SimSun" w:hAnsi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本成果出版、发表、通过鉴定、领导批示的情况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30"/>
                <w:szCs w:val="20"/>
                <w:u w:val="single"/>
              </w:rPr>
            </w:pPr>
            <w:r>
              <w:rPr>
                <w:rFonts w:ascii="宋体;SimSun" w:hAnsi="宋体;SimSun"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出版社出版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期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杂志刊用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鉴定通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zCs w:val="21"/>
              </w:rPr>
              <w:t>（领导批示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36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</w:rPr>
              <w:t>转载情况（填写转载著作或报刊名称、出版时间或刊发期数及页码，注明是什么样的转载，如原文半数以上被转摘、部分内容转摘、主要观点摘登、收入文集或目录索引等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0"/>
              </w:rPr>
              <w:t>引用情况（填写引用著作或报刊名称、出版时间或刊发期数及页码，同一著作或报刊引用次数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评（含兼评）、消息情况（填写刊登书评、兼评、消息的报刊名称、期数、页码和字数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0"/>
              </w:rPr>
              <w:t>县处级以上领导机关、大型企业采用，市厅级以上党政领导批示（县处级以上领导机关、大型企业采用的成果需写明机关或大型企业名称，时间，以什么形式比如文件、讲话稿、方案等采用的，写明采用件的页码和被采用的内容、字数；市厅级以上党政领导批示的成果需写明批示的时间、载体、内容、字数）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/>
                <w:color w:val="000000"/>
                <w:szCs w:val="21"/>
              </w:rPr>
              <w:t>科普类著作发行册数（以版权页为准，多次印书的，需提交各次的版权页）：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rFonts w:eastAsia="Calibri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0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本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承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</w:rPr>
              <w:t>诺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我保证以上所报材料完全属实。如有虚假，本人愿意承担一切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作者签名（手写）：</w:t>
            </w:r>
          </w:p>
          <w:p>
            <w:pPr>
              <w:pStyle w:val="Normal"/>
              <w:spacing w:lineRule="exact" w:line="360"/>
              <w:ind w:left="5640" w:hanging="5640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69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</w:rPr>
              <w:t>作者所在单位意见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  <w:u w:val="single"/>
              </w:rPr>
            </w:pPr>
            <w:r>
              <w:rPr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负责人签字：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color w:val="000000"/>
                <w:sz w:val="28"/>
              </w:rPr>
              <w:t>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3138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Cs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</w:rPr>
              <w:t>成果推荐单位意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Cs/>
                <w:color w:val="00000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ind w:firstLine="28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负责人签字：                     推荐单位盖章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727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  <w:u w:val="single"/>
              </w:rPr>
            </w:r>
          </w:p>
          <w:p>
            <w:pPr>
              <w:pStyle w:val="Normal"/>
              <w:spacing w:lineRule="atLeast" w:line="312"/>
              <w:ind w:left="4691" w:hanging="4691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312"/>
              <w:ind w:left="6230" w:hanging="6230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atLeast" w:line="312"/>
              <w:ind w:left="5320" w:hanging="5320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黑体;SimHei" w:hAnsi="黑体;SimHei" w:eastAsia="黑体;SimHei"/>
                <w:b/>
                <w:b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bCs/>
                <w:color w:val="000000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0"/>
              </w:rPr>
              <w:t>市社会科学优秀成果评奖委员会意见</w:t>
            </w:r>
          </w:p>
          <w:p>
            <w:pPr>
              <w:pStyle w:val="Normal"/>
              <w:spacing w:lineRule="atLeast" w:line="312"/>
              <w:rPr>
                <w:rFonts w:ascii="宋体;SimSun" w:hAnsi="宋体;SimSun" w:eastAsia="黑体;SimHei"/>
                <w:bCs/>
                <w:color w:val="000000"/>
                <w:sz w:val="28"/>
                <w:szCs w:val="20"/>
              </w:rPr>
            </w:pPr>
            <w:r>
              <w:rPr>
                <w:rFonts w:eastAsia="黑体;SimHei" w:ascii="宋体;SimSun" w:hAnsi="宋体;SimSun"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color w:val="00000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8"/>
              </w:rPr>
              <w:t>主任签字：                      评委会盖章：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8"/>
              </w:rPr>
              <w:t>月</w:t>
            </w:r>
            <w:r>
              <w:rPr>
                <w:rFonts w:eastAsia="Calibri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说</w:t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明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每项参评成果需填写、报送该表一式三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rPr>
                <w:color w:val="000000"/>
                <w:spacing w:val="-4"/>
              </w:rPr>
            </w:pPr>
            <w:r>
              <w:rPr>
                <w:rFonts w:ascii="宋体;SimSun" w:hAnsi="宋体;SimSun" w:cs="宋体;SimSun"/>
                <w:szCs w:val="21"/>
              </w:rPr>
              <w:t>本表用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纸打印。</w:t>
            </w:r>
          </w:p>
          <w:p>
            <w:pPr>
              <w:pStyle w:val="Normal"/>
              <w:spacing w:lineRule="atLeast" w:line="312"/>
              <w:rPr>
                <w:b/>
                <w:b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3. </w:t>
            </w:r>
            <w:r>
              <w:rPr>
                <w:color w:val="000000"/>
                <w:spacing w:val="-4"/>
              </w:rPr>
              <w:t>如果复印，请严格按照本表制式装订整齐。</w:t>
            </w:r>
          </w:p>
          <w:p>
            <w:pPr>
              <w:pStyle w:val="Normal"/>
              <w:spacing w:lineRule="atLeast" w:line="312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请勿将评选表和参评材料装订在一起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1757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7" w:right="1474" w:gutter="0" w:header="851" w:top="1757" w:footer="907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15925</wp:posOffset>
              </wp:positionH>
              <wp:positionV relativeFrom="paragraph">
                <wp:posOffset>-1004570</wp:posOffset>
              </wp:positionV>
              <wp:extent cx="1828800" cy="1828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8pt;margin-top:-79.1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50:00Z</dcterms:created>
  <dc:creator>Administrator</dc:creator>
  <dc:description/>
  <cp:keywords/>
  <dc:language>en-US</dc:language>
  <cp:lastModifiedBy>PC0740</cp:lastModifiedBy>
  <dcterms:modified xsi:type="dcterms:W3CDTF">2023-01-1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9B0613A64F578E4C379C2ED1F1AF</vt:lpwstr>
  </property>
  <property fmtid="{D5CDD505-2E9C-101B-9397-08002B2CF9AE}" pid="3" name="KSOProductBuildVer">
    <vt:lpwstr>2052-11.8.2.98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