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4"/>
          <w:szCs w:val="44"/>
          <w:lang w:bidi="ar"/>
        </w:rPr>
      </w:pPr>
      <w:hyperlink r:id="rId2" w:tgtFrame="http://www.zkskl.com/static/tongzhigonggao/2019/1106/_blank">
        <w:r>
          <w:rPr>
            <w:rStyle w:val="InternetLink"/>
            <w:rFonts w:ascii="Times New Roman;Nimbus Roman No9 L" w:hAnsi="Times New Roman;Nimbus Roman No9 L" w:cs="Times New Roman;Nimbus Roman No9 L" w:eastAsia="方正小标宋简体"/>
            <w:kern w:val="0"/>
            <w:sz w:val="44"/>
            <w:szCs w:val="44"/>
            <w:lang w:bidi="ar"/>
          </w:rPr>
          <w:t>周口市哲学社会科学</w:t>
        </w:r>
        <w:r>
          <w:rPr>
            <w:rStyle w:val="InternetLink"/>
            <w:rFonts w:eastAsia="方正小标宋简体" w:cs="Times New Roman;Nimbus Roman No9 L" w:ascii="Times New Roman;Nimbus Roman No9 L" w:hAnsi="Times New Roman;Nimbus Roman No9 L"/>
            <w:kern w:val="0"/>
            <w:sz w:val="44"/>
            <w:szCs w:val="44"/>
            <w:lang w:bidi="ar"/>
          </w:rPr>
          <w:t>20</w:t>
        </w:r>
        <w:r>
          <w:rPr>
            <w:rStyle w:val="InternetLink"/>
            <w:rFonts w:eastAsia="方正小标宋简体" w:cs="Times New Roman;Nimbus Roman No9 L" w:ascii="Times New Roman;Nimbus Roman No9 L" w:hAnsi="Times New Roman;Nimbus Roman No9 L"/>
            <w:kern w:val="0"/>
            <w:sz w:val="44"/>
            <w:szCs w:val="44"/>
            <w:lang w:bidi="ar"/>
          </w:rPr>
          <w:t>2</w:t>
        </w:r>
        <w:r>
          <w:rPr>
            <w:rStyle w:val="InternetLink"/>
            <w:rFonts w:eastAsia="方正小标宋简体" w:cs="Times New Roman;Nimbus Roman No9 L" w:ascii="Times New Roman;Nimbus Roman No9 L" w:hAnsi="Times New Roman;Nimbus Roman No9 L"/>
            <w:kern w:val="0"/>
            <w:sz w:val="44"/>
            <w:szCs w:val="44"/>
            <w:lang w:val="en-US" w:eastAsia="zh-CN" w:bidi="ar"/>
          </w:rPr>
          <w:t>3</w:t>
        </w:r>
        <w:r>
          <w:rPr>
            <w:rStyle w:val="InternetLink"/>
            <w:rFonts w:ascii="Times New Roman;Nimbus Roman No9 L" w:hAnsi="Times New Roman;Nimbus Roman No9 L" w:cs="Times New Roman;Nimbus Roman No9 L" w:eastAsia="方正小标宋简体"/>
            <w:kern w:val="0"/>
            <w:sz w:val="44"/>
            <w:szCs w:val="44"/>
            <w:lang w:bidi="ar"/>
          </w:rPr>
          <w:t>年度调研课题评审结果</w:t>
        </w:r>
      </w:hyperlink>
    </w:p>
    <w:p>
      <w:pPr>
        <w:pStyle w:val="1"/>
        <w:spacing w:lineRule="exact" w:line="600"/>
        <w:ind w:left="0" w:righ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等奖</w:t>
      </w:r>
      <w:r>
        <w:rPr>
          <w:rFonts w:eastAsia="黑体" w:cs="黑体" w:ascii="黑体" w:hAnsi="黑体"/>
          <w:color w:val="000000"/>
          <w:kern w:val="0"/>
          <w:sz w:val="32"/>
          <w:szCs w:val="32"/>
          <w:lang w:val="en-US" w:eastAsia="zh-CN" w:bidi="ar"/>
        </w:rPr>
        <w:t>140</w:t>
      </w:r>
      <w:r>
        <w:rPr>
          <w:rFonts w:ascii="黑体" w:hAnsi="黑体" w:cs="黑体" w:eastAsia="黑体"/>
          <w:color w:val="000000"/>
          <w:kern w:val="0"/>
          <w:sz w:val="32"/>
          <w:szCs w:val="32"/>
          <w:lang w:val="en-US" w:eastAsia="zh-CN" w:bidi="ar"/>
        </w:rPr>
        <w:t>项</w:t>
      </w:r>
    </w:p>
    <w:tbl>
      <w:tblPr>
        <w:tblW w:w="14374" w:type="dxa"/>
        <w:jc w:val="center"/>
        <w:tblInd w:w="0" w:type="dxa"/>
        <w:tblLayout w:type="fixed"/>
        <w:tblCellMar>
          <w:top w:w="0" w:type="dxa"/>
          <w:left w:w="108" w:type="dxa"/>
          <w:bottom w:w="0" w:type="dxa"/>
          <w:right w:w="108" w:type="dxa"/>
        </w:tblCellMar>
      </w:tblPr>
      <w:tblGrid>
        <w:gridCol w:w="705"/>
        <w:gridCol w:w="2538"/>
        <w:gridCol w:w="3987"/>
        <w:gridCol w:w="1135"/>
        <w:gridCol w:w="3395"/>
        <w:gridCol w:w="2614"/>
      </w:tblGrid>
      <w:tr>
        <w:trPr>
          <w:trHeight w:val="7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编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  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负责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组成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作单位</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短视频时代周口城市形象传播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荷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婷婷、李文丽、刘  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2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书院制”下夯实基层党建工作研究——以周口师范学院知新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鼎、郭笑鸽、范  宏、马艳彩、张  苏、晏颖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伯驹文化人格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任  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成勇、慕德芳、朱刘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豫东南方言话语标记“恨么嘞”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褚  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焦华丽、魏  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华民族共同体视域下民族视觉形象解析——以春节视觉形象塑造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孟绘霞、张迎甫、赵腊梅、孙媛媛、冉  苒、李潇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民间雕刻在经典造像临摹课程中的应用——以周口关帝庙柱础雕刻作品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腊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林、郭龙翔、冯亦戈、  贾  柯 、陈钟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幼儿园家长工作指导实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素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卓然、任丹丹、薛淑敏、   孙琼雅、石晓羽、魏秀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6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小学劳动教育课程实施问题调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苏光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素霞、艾  辉、王俊淇、薛晨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7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全科教师培养背景下小学教育专业学生教师职业技能训练的调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霄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雪婷、尹宝琦、张珊珊、 张  博、陈  启、陈雅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省义务教育教师“县管校聘”政策执行的实践逻辑与创新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程芬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王全英、胡亚南、王洁琳、  岳定权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7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企业员工职场欺负的调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  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张  敏、曲亚丽、吴  迪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幼儿教育的现状及对策研究——以周口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小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姜军丽、刘静静、刘路芳  薛淑敏、李晨婧、武寒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8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初中生基本心理需要的幸福感提升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申雨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伟峰、孙  卓、李  颖、豆桂平、张  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农村小学教师职业流动现状、原因及对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春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徐孟情、赵  卫、尚利娜  陈凤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9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师范生职业生涯规划能力培养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华、王  欣、李  林、刘一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0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人工智能背景下算法歧视的法律规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智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李昊雨、张梦珂、赵  静、徐世超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自媒体时代下“媒体审判”与司法审判的冲突及应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晏盈聪、张梦珂、王慕蕴、李俊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养老服务体系建设法治化保障问题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梦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鹏飞、李智慧、王  璞、吴浩正、李乐乐、秦晓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片区大中小学思政课一体化建设融通方略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丽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秦国攀、徐晨峰、张  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近代周家口金融习惯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秦国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焦花凯、王丽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2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华传统优秀文化认同教育融入高校思政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惠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邢海玲、师  曼、邢怀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3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中的传统年俗问题研究——以烟花爆竹燃放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梁红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坡、张  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特色农业发展现状与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连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丁乾桀、杨  奇、黄  娜、樊舒扬、李思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社区治理的现实困境与创新路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雷  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思军、杨  奇、高连芝、黄腾飞、李俊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旅游业高质量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  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郝永乐、董  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战略背景下的金融支持问题研究——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慧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崔文杰、卢梦霞、蔡子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人口</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经济</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社会</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土地协调发展度模型的周口城镇化发展水平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魏红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白  梅、张  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小学生数学合作学习现状的调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重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慧、刘寒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大学新生适应性影响因素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董  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泳兴、陈华雄、朱  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职业教育存在的问题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卢梦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盼银、郑红伟、张  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区老年人体育锻炼现状调查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毛建功、卢秉龙、唐晨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5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经济增长与税收关系的研究——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苗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勇敢、闫飞飞、阮传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建设新型智慧城市的研究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卫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红色文化融入高校思想政治教育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榴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何新月、李咏波、郭丽娜、张婷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8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人才政策实施效果评价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荃香、张  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19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课程思政建设引领大学生思想的重点、难点与应对策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卫  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黄广志、汪  洋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符号学视角下民俗文化元素的视觉表达研究——以周口地域文化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肖  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一帆、赵芳甜、刘婷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设计赋能乡村振兴视角下周口农特产品包装创新设计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涵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晨、姜鹏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淮阳泥泥狗元素陶瓷产品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郝  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  雨、周  琦、李  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非遗文化在周口市景观空间中的应用与推广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诺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园园、邓  雨、李思雅、乔淑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周口礼物”品牌形象设计与推广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壮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程争艳、郑伟超、张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字文化产业赋能乡村振兴的策略研究——以淮阳县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婉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谢巍帅、李思雅、韩诺冰、李昭宇、柴鸿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英语教师课程思政素养提升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军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翠红、黄育果、张  鹏、黄  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构建</w:t>
            </w:r>
            <w:r>
              <w:rPr>
                <w:rFonts w:eastAsia="宋体;方正书宋_GBK" w:cs="宋体;方正书宋_GBK" w:ascii="宋体;方正书宋_GBK" w:hAnsi="宋体;方正书宋_GBK"/>
                <w:kern w:val="2"/>
                <w:sz w:val="28"/>
                <w:szCs w:val="28"/>
                <w:lang w:val="en-US" w:eastAsia="zh-CN" w:bidi="ar-SA"/>
              </w:rPr>
              <w:t>PNPD</w:t>
            </w:r>
            <w:r>
              <w:rPr>
                <w:rFonts w:ascii="宋体;方正书宋_GBK" w:hAnsi="宋体;方正书宋_GBK" w:cs="宋体;方正书宋_GBK"/>
                <w:kern w:val="2"/>
                <w:sz w:val="28"/>
                <w:szCs w:val="28"/>
                <w:lang w:val="en-US" w:eastAsia="zh-CN" w:bidi="ar-SA"/>
              </w:rPr>
              <w:t>模式促进高校资助育人“获得感”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轩  欣、张保东、冯  坤、赵晓东、朱伟光、岳  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原文化感召力的国际传播提升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谌  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阳、欧阳晓瑜、毛德胜、马  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5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金文中的陈国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治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工作压力源对基层公务员变革型组织公民行为的影响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瑞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贺晓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域文化与大学英语课程思政融合研究——以周口地区文化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翠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军伟、黄育果、张  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周口市农村小学英语教学现状及促进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红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书攀、侯文静、苗春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2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生态翻译学视角下中原文化外宣英译研究——以周口博物馆英语解说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蔡  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文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自主游戏对幼儿社会性发展的影响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少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丽君、姚婷婷、丁秀华、王惠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课程思政元素双线融入大学物理教学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董澳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宋军领、赵桂红、朱亚丽、雷玲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生专业认同与学习投入、就业选择的关系研究——以学前教育专业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豆改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少雯、任留燕、丁秀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非遗视角下传统服饰元素在现代服饰设计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含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推进以人为核心的新型城镇化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  婷、刘晶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多元化需求导向的医养融合养老服务人才体系构建与探讨——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景奕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盼、辛明杰、韩艳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阶段周口市民营企业高质量发展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艳杰、王  波、刘星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打造沙颖河经济带推动周口临港经济高质量发展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慧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商培培、侯明星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大中小学思政课一体化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珊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卢晓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6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本科学前教育专业全程化实践教学体系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凤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程慧霞、戴贤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6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高校思想政治教育与校园文化建设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少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亚丽、周  青、郭文婷、侯林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7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公共体育课程教学改革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芳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金龙、高  峰、刚海涛、张  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8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城市违法建筑拆除的困境与出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穆  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璐、韩  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8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红色基因融入职业技术大学思想引领机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南云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孟丽平、刘永杰、施华阳、李慧云、王子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8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港城联动模式下周口港口与城市协调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倪金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程丽圆、任灿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内陆港口物流发展阻碍与对策探究——以周口港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牛永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时萌楠、任灿灿、闫海恒、刘海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9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职业本科高校体育社团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记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欢、张金龙、高  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3</w:t>
            </w:r>
            <w:r>
              <w:rPr>
                <w:rFonts w:eastAsia="宋体;方正书宋_GBK" w:cs="宋体;方正书宋_GBK" w:ascii="Times New Roman;Nimbus Roman No9 L" w:hAnsi="Times New Roman;Nimbus Roman No9 L"/>
                <w:sz w:val="28"/>
                <w:szCs w:val="28"/>
                <w:lang w:val="en" w:eastAsia="zh-CN"/>
              </w:rPr>
              <w:t>9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大数据下的新周口旅游业的可持续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静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超超、杨  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4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字经济背景下职业教育人才培养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桑文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宋晓蕾、季明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4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教育“双减”的家庭反应与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沈萌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  勇、辛明杰、马  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4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推进职普融通、产教融合、加快周口职业教育结构优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施华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南云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40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幼儿园一日活动中渗透思政教育的个案研究——基于儿童中心视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苏可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兰若溪、刘如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本科教育深化产教融合与校企合作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魏福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宝宝、杨  囡、关凤丹、倪  双、许水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区域视角下城乡间缝治理的共生设计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  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振东、朱博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4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思政课教学质量评价体系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夏永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靳  洁、孔建富、刘永杰、魏  华、焦计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现代农业视角下周口市农业机械化发展水平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徐  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任灿灿、徐义强、杨永伟、理方园、张翔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问题链设计对大班幼儿深度学习的影响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许琨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迪、胡苏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弘扬民族音乐、助推职业院校葫芦丝教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盼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主成分分析的周口市房屋价格预测大数据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帅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锋、张  奎、智广玉、黄书朋、刘廷凤、韩新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6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川汇区小学大课间体育活动开展现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苑亚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  娟、彭记托、张金龙、高米洛、张少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6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背景下互联网医院建设与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东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苏永丽、张文丽、靳  洁、夏长林、黎亚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生专业认同与自我连续性的关系研究——以学前教育专业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丽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豆改弟、张肖依、丁秀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7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高校青年教师的科研困境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蒙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方、王  强、杨盼盼、丁秀华、王宗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8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学前教育专业学生活动设计能力的问题与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肖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菲菲、张丽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老龄化背景下高职康复治疗技术专业人才培养模式的构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苑  勇、武  丹、龚广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8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幼儿园教师课程能力现状的调查研究——以周口市</w:t>
            </w:r>
            <w:r>
              <w:rPr>
                <w:rFonts w:eastAsia="宋体;方正书宋_GBK" w:cs="宋体;方正书宋_GBK" w:ascii="Times New Roman;Nimbus Roman No9 L" w:hAnsi="Times New Roman;Nimbus Roman No9 L"/>
                <w:kern w:val="2"/>
                <w:sz w:val="28"/>
                <w:szCs w:val="28"/>
                <w:lang w:val="en-US" w:eastAsia="zh-CN" w:bidi="ar-SA"/>
              </w:rPr>
              <w:t>2</w:t>
            </w:r>
            <w:r>
              <w:rPr>
                <w:rFonts w:ascii="宋体;方正书宋_GBK" w:hAnsi="宋体;方正书宋_GBK" w:cs="宋体;方正书宋_GBK"/>
                <w:kern w:val="2"/>
                <w:sz w:val="28"/>
                <w:szCs w:val="28"/>
                <w:lang w:val="en-US" w:eastAsia="zh-CN" w:bidi="ar-SA"/>
              </w:rPr>
              <w:t>所幼儿园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迎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姚婷婷、陈晓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8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红色文化资源融入大学英语课程思政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文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蔡  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4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本科院校推进习近平新时代中国特色社会主义思想“三进”工作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冰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蒋凯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勤助生助力高职本科图书馆内涵建设研究——基于河南科技职业大学图书馆的案例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海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凤花、高大鹏、侯婷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大学生国家安全现代化理念教育的研究与实践——以周口</w:t>
            </w:r>
            <w:r>
              <w:rPr>
                <w:rFonts w:eastAsia="宋体;方正书宋_GBK" w:cs="宋体;方正书宋_GBK" w:ascii="宋体;方正书宋_GBK" w:hAnsi="宋体;方正书宋_GBK"/>
                <w:kern w:val="2"/>
                <w:sz w:val="28"/>
                <w:szCs w:val="28"/>
                <w:lang w:val="en-US" w:eastAsia="zh-CN" w:bidi="ar-SA"/>
              </w:rPr>
              <w:t>XX</w:t>
            </w:r>
            <w:r>
              <w:rPr>
                <w:rFonts w:ascii="宋体;方正书宋_GBK" w:hAnsi="宋体;方正书宋_GBK" w:cs="宋体;方正书宋_GBK"/>
                <w:kern w:val="2"/>
                <w:sz w:val="28"/>
                <w:szCs w:val="28"/>
                <w:lang w:val="en-US" w:eastAsia="zh-CN" w:bidi="ar-SA"/>
              </w:rPr>
              <w:t>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慧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隼</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侯艳芳</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杨璐璐</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普</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信息化背景下高职学生自主学习能力实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陆雨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吕维康</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耿</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润</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沙晓艳</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梁思雨</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董璧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城市内涝防治的海绵城市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华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可可</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付</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裕</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刘</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军</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黄明辉</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赵武迪</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吕金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社区康养空间构建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谢  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博涵</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苑继红</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宁丽</w:t>
            </w:r>
            <w:r>
              <w:rPr>
                <w:rFonts w:ascii="宋体;方正书宋_GBK" w:hAnsi="宋体;方正书宋_GBK" w:cs="宋体;方正书宋_GBK"/>
                <w:kern w:val="2"/>
                <w:sz w:val="28"/>
                <w:szCs w:val="28"/>
                <w:lang w:val="en-US" w:eastAsia="zh-CN" w:bidi="ar-SA"/>
              </w:rPr>
              <w:t>平</w:t>
            </w:r>
            <w:r>
              <w:rPr>
                <w:rFonts w:ascii="宋体;方正书宋_GBK" w:hAnsi="宋体;方正书宋_GBK" w:cs="宋体;方正书宋_GBK"/>
                <w:kern w:val="2"/>
                <w:sz w:val="28"/>
                <w:szCs w:val="28"/>
                <w:lang w:val="en-US" w:eastAsia="zh-CN" w:bidi="ar-SA"/>
              </w:rPr>
              <w:t xml:space="preserve">  刘</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军</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赵武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淮阳伏羲文化在本土文创产品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岐奎</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崔彤彤</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杨媛馨 方</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方</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社区群众合唱活动的现状与发展策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齐鹏翔</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石孟晓</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春生</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刘建新</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仝义琨</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刘慧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3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面临的困境与对策研究——以周口市某乡村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文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黄相奎</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康哲源</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高</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衡</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梓行</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聪</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谢</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庙会文化对乡村治理正向影响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  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洁、霍记征、彭宝攀、董珍洁、赵志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红色资源融入高校党史学习教育的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超、刘贝贝、董  磊、伊  琰、胡琼慧、韩  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院校学生膳食营养状况的的调查研究——以周口区域的职业院校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任秀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金玉、张凯丽、杨  博、张秋丽、张  龑、何忠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从“想法”到“做法”——关于音乐教学法课程改革的一些思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明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屈阡坷、郭全营、曹居易、蒋东平、卞海凤、姚宁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高职计算机应用技术专业“人人持证”技能人才培养模式探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候  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许赛赛、李熔明、刘贝贝、何元飞、李  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7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周口乡村居住环境设计提升研究——以李大庄村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龚亚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笑笑、商丹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周口交通技师学院 </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非遗文化传承的周口越调艺术保护与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孟若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肖景霞、郭轲颖、吴钰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周口交通技师学院 </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7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农业科技创新问题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徐亚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吉生、高  旷、张  辉、徐超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农业科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7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战略背景下小农户的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新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春霞、崔艳军、靳  梅、   陈  聪、王雪丽、赵  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农村经济工作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慈善马拉松在全民健身中的作用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师学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 w:eastAsia="zh-CN" w:bidi="ar-SA"/>
              </w:rPr>
            </w:pPr>
            <w:r>
              <w:rPr>
                <w:rFonts w:ascii="宋体;方正书宋_GBK" w:hAnsi="宋体;方正书宋_GBK" w:cs="宋体;方正书宋_GBK"/>
                <w:kern w:val="2"/>
                <w:sz w:val="28"/>
                <w:szCs w:val="28"/>
                <w:lang w:val="en" w:eastAsia="zh-CN" w:bidi="ar-SA"/>
              </w:rPr>
              <w:t>褚艳敏、王雪丽、刘百里、靳华林、李卫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慈善事业服务中心</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8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自卑对未成年人攻击行为的影响：反刍思维的中介作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园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孟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华侨医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中心城区经济发展现状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昌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会杰、黄晶晶、张鹏辉、朱  筱、吴存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8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普查区划分及绘图在第五次全国经济普查中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  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黄晶晶、刘雪婷、张惠华、王朋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心意六合拳非遗文化进校园现状与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买建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刚、李  莉、买欣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回民小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9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产业振兴背景下太康县特色农村产业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亚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海英、刘芳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太康县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9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美丽中国视野下县域生态文明城市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w:t>
            </w:r>
            <w:r>
              <w:rPr>
                <w:rFonts w:ascii="宋体;方正书宋_GBK" w:hAnsi="宋体;方正书宋_GBK" w:cs="宋体;方正书宋_GBK"/>
                <w:kern w:val="2"/>
                <w:sz w:val="28"/>
                <w:szCs w:val="28"/>
                <w:lang w:val="en" w:eastAsia="zh-CN" w:bidi="ar-SA"/>
              </w:rPr>
              <w:t xml:space="preserve">  </w:t>
            </w:r>
            <w:r>
              <w:rPr>
                <w:rFonts w:ascii="宋体;方正书宋_GBK" w:hAnsi="宋体;方正书宋_GBK" w:cs="宋体;方正书宋_GBK"/>
                <w:kern w:val="2"/>
                <w:sz w:val="28"/>
                <w:szCs w:val="28"/>
                <w:lang w:val="en-US" w:eastAsia="zh-CN" w:bidi="ar-SA"/>
              </w:rPr>
              <w:t>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逸杰、孙恒申、幺  佳、崔玉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沈丘县委宣传部</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59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项城融媒体中心综合效应之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华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雨婷、赵婧羽、顾高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项城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项城文物考古成果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静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 w:eastAsia="zh-CN" w:bidi="ar-SA"/>
              </w:rPr>
            </w:pPr>
            <w:r>
              <w:rPr>
                <w:rFonts w:ascii="宋体;方正书宋_GBK" w:hAnsi="宋体;方正书宋_GBK" w:cs="宋体;方正书宋_GBK"/>
                <w:kern w:val="2"/>
                <w:sz w:val="28"/>
                <w:szCs w:val="28"/>
                <w:lang w:val="en" w:eastAsia="zh-CN" w:bidi="ar-SA"/>
              </w:rPr>
              <w:t>张爱丽、闫朝阳、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 w:eastAsia="zh-CN" w:bidi="ar-SA"/>
              </w:rPr>
              <w:t>玉、高振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项城市博物馆</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加强财源建设 提升财政保障能力问题研究——关于推进全市高质量财源建设的问题与建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志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飞、陈曙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财政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国式现代化下县域财税体制改革发展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余长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崔玉亮、陈曙光、牛永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财政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0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浅谈如何推动中小博物馆高质量发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会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文静、李  乐、位  灿、张蓓蓓、章  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博物馆</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市文旅融合发展的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穆  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非物质文化遗产保护中心</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公务用车管理标准化与信息化深入融合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东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洪纲、于华伟、于  昆、吕  梁、胡永华、孟  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机关事务中心</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厉行节约制止餐饮浪费工作标准化与信息化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华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洪纲、李东升、郭忠斌、</w:t>
            </w:r>
            <w:r>
              <w:rPr>
                <w:rFonts w:ascii="宋体;方正书宋_GBK" w:hAnsi="宋体;方正书宋_GBK" w:cs="宋体;方正书宋_GBK" w:eastAsia="宋体;方正书宋_GBK"/>
                <w:kern w:val="2"/>
                <w:sz w:val="28"/>
                <w:szCs w:val="28"/>
                <w:lang w:val="en-US" w:eastAsia="zh-CN" w:bidi="ar-SA"/>
              </w:rPr>
              <w:t>王军威、</w:t>
            </w:r>
            <w:r>
              <w:rPr>
                <w:rFonts w:ascii="宋体;方正书宋_GBK" w:hAnsi="宋体;方正书宋_GBK" w:cs="宋体;方正书宋_GBK"/>
                <w:kern w:val="2"/>
                <w:sz w:val="28"/>
                <w:szCs w:val="28"/>
                <w:lang w:val="en-US" w:eastAsia="zh-CN" w:bidi="ar-SA"/>
              </w:rPr>
              <w:t>展  翱、常晓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机关事务中心</w:t>
            </w:r>
          </w:p>
        </w:tc>
      </w:tr>
      <w:tr>
        <w:trPr>
          <w:trHeight w:val="54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网络直播行政法规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潇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 xml:space="preserve">段  楠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商务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华优秀传统文化融入职业院校思政课教学路径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梁晓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  林、刘红梅、欧阳蒙、王双伟、韩雨恬、李大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院校专业课教师课程思政能力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锦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连  立、赵  芸、刘  丽、刘  博、杨  振、高  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背景下中职院校班主任工作创新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栾伟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董书文、邓昌冰、蒋  昶、朱艳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符号学理论视阈下非文化遗产的传承与革新——以淮阳“泥泥狗”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耿晓慧、位  冰、王  雨、宋甜甜、常媛媛、刘  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华优秀传统文化的中国式现代化传承实践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红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林丽烽、韩雨恬、欧阳蒙、贾梦茹、贾朋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背景下技工院校学生就业创业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邹玉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  潇、马文婷、刘继维、刘景永、张铖怡、程汪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红色资源融入高职院校思政教育——以周口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  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  莉、李晓慧、位盼盼、张晓茹、梁凯铭、柳  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历史文化资源保护与开发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俊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涌哲、陈俊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美术馆</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关帝庙古建筑历史文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唐  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魁昌、刘灵灵、刘玉龙、  谢  娟、马  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文物考古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5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扶沟县历史文化底蕴与时代传承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智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悦涵、何  婷、何双喜、高  宇、孙晓英、张志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扶沟县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融媒体时代园林档案的管理与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尚清、王  璞、苑申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园林绿化中心</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w:t>
            </w:r>
            <w:r>
              <w:rPr>
                <w:rFonts w:eastAsia="宋体;方正书宋_GBK" w:cs="宋体;方正书宋_GBK" w:ascii="Times New Roman;Nimbus Roman No9 L" w:hAnsi="Times New Roman;Nimbus Roman No9 L"/>
                <w:sz w:val="28"/>
                <w:szCs w:val="28"/>
                <w:lang w:val="en" w:eastAsia="zh-CN"/>
              </w:rPr>
              <w:t>66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媒体视角基于无线通信技术的智能手机载体对思政传播的促进作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郝  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唐  黛、安  然、魏  茜、马亚琼、张瑞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教体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道德价值观在周口的形成、传承与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大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宋  涛、闫家明、陈  辰、古  伟、王春燕、贺瑞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老子研究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克思主义中国化时代化蕴含的自觉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银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耿嘉宁</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eastAsia="zh-CN"/>
              </w:rPr>
              <w:t>高程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共周口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6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周口县域经济高质量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慧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张芳芳</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巴一存</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史明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共周口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业态赋能：周口数字经济与实体经济深度融合路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璐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刘慧娟</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eastAsia="zh-CN"/>
              </w:rPr>
              <w:t>张芳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共周口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以“三个务必”助推周口党员干部加强自身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璐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孟赛男、郭静怡</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许阿琰  </w:t>
            </w:r>
          </w:p>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胡涌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共周口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US" w:eastAsia="zh-CN"/>
              </w:rPr>
              <w:t>ZKSKDY-</w:t>
            </w:r>
            <w:r>
              <w:rPr>
                <w:rFonts w:eastAsia="宋体;方正书宋_GBK" w:cs="宋体;方正书宋_GBK" w:ascii="Times New Roman;Nimbus Roman No9 L" w:hAnsi="Times New Roman;Nimbus Roman No9 L"/>
                <w:sz w:val="28"/>
                <w:szCs w:val="28"/>
                <w:lang w:val="en" w:eastAsia="zh-CN"/>
              </w:rPr>
              <w:t>2023</w:t>
            </w:r>
            <w:r>
              <w:rPr>
                <w:rFonts w:eastAsia="宋体;方正书宋_GBK" w:cs="宋体;方正书宋_GBK" w:ascii="Times New Roman;Nimbus Roman No9 L" w:hAnsi="Times New Roman;Nimbus Roman No9 L"/>
                <w:sz w:val="28"/>
                <w:szCs w:val="28"/>
                <w:lang w:val="en-US" w:eastAsia="zh-CN"/>
              </w:rPr>
              <w:t>-67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新时代周口市推进产业工人队伍建设改革状况及举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慧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牛丙富、</w:t>
            </w:r>
            <w:r>
              <w:rPr>
                <w:rFonts w:ascii="宋体;方正书宋_GBK" w:hAnsi="宋体;方正书宋_GBK" w:cs="宋体;方正书宋_GBK"/>
                <w:sz w:val="28"/>
                <w:szCs w:val="28"/>
                <w:lang w:eastAsia="zh-CN"/>
              </w:rPr>
              <w:t>刘璐璐、张园园</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共周口市委党校</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
              </w:rPr>
            </w:pPr>
            <w:r>
              <w:rPr>
                <w:rFonts w:ascii="宋体;方正书宋_GBK" w:hAnsi="宋体;方正书宋_GBK" w:cs="宋体;方正书宋_GBK"/>
                <w:sz w:val="28"/>
                <w:szCs w:val="28"/>
                <w:lang w:val="en-US"/>
              </w:rPr>
              <w:t>义务教育阶段学校劳动教育课程实施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
              </w:rPr>
            </w:pPr>
            <w:r>
              <w:rPr>
                <w:rFonts w:ascii="宋体;方正书宋_GBK" w:hAnsi="宋体;方正书宋_GBK" w:cs="宋体;方正书宋_GBK"/>
                <w:sz w:val="28"/>
                <w:szCs w:val="28"/>
                <w:lang w:val="en-US"/>
              </w:rPr>
              <w:t>胡春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朱丹彤、陶辉辉、周新红 、吕振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
              </w:rPr>
            </w:pPr>
            <w:r>
              <w:rPr>
                <w:rFonts w:ascii="宋体;方正书宋_GBK" w:hAnsi="宋体;方正书宋_GBK" w:cs="宋体;方正书宋_GBK"/>
                <w:sz w:val="28"/>
                <w:szCs w:val="28"/>
                <w:lang w:val="en-US"/>
              </w:rPr>
              <w:t>周口市教育体育局</w:t>
            </w:r>
          </w:p>
        </w:tc>
      </w:tr>
    </w:tbl>
    <w:p>
      <w:pPr>
        <w:pStyle w:val="1"/>
        <w:spacing w:lineRule="exact" w:line="600"/>
        <w:ind w:left="0" w:hanging="0"/>
        <w:jc w:val="center"/>
        <w:rPr>
          <w:rFonts w:ascii="黑体" w:hAnsi="黑体" w:eastAsia="黑体" w:cs="黑体"/>
          <w:b w:val="false"/>
          <w:b w:val="false"/>
          <w:bCs w:val="false"/>
          <w:spacing w:val="-14"/>
        </w:rPr>
      </w:pPr>
      <w:r>
        <w:rPr>
          <w:rFonts w:eastAsia="黑体" w:cs="黑体" w:ascii="黑体" w:hAnsi="黑体"/>
          <w:b w:val="false"/>
          <w:bCs w:val="false"/>
          <w:spacing w:val="-14"/>
        </w:rPr>
      </w:r>
    </w:p>
    <w:p>
      <w:pPr>
        <w:pStyle w:val="1"/>
        <w:spacing w:lineRule="exact" w:line="600"/>
        <w:ind w:left="0" w:hanging="0"/>
        <w:jc w:val="center"/>
        <w:rPr>
          <w:rFonts w:ascii="黑体" w:hAnsi="黑体" w:eastAsia="黑体" w:cs="黑体"/>
          <w:b w:val="false"/>
          <w:b w:val="false"/>
          <w:bCs w:val="false"/>
          <w:spacing w:val="-14"/>
        </w:rPr>
      </w:pPr>
      <w:r>
        <w:rPr>
          <w:rFonts w:eastAsia="黑体" w:cs="黑体" w:ascii="黑体" w:hAnsi="黑体"/>
          <w:b w:val="false"/>
          <w:bCs w:val="false"/>
          <w:spacing w:val="-14"/>
        </w:rPr>
      </w:r>
    </w:p>
    <w:p>
      <w:pPr>
        <w:pStyle w:val="1"/>
        <w:spacing w:lineRule="exact" w:line="600"/>
        <w:ind w:left="0" w:hanging="0"/>
        <w:jc w:val="center"/>
        <w:rPr>
          <w:rFonts w:ascii="黑体" w:hAnsi="黑体" w:eastAsia="黑体" w:cs="黑体"/>
          <w:b w:val="false"/>
          <w:b w:val="false"/>
          <w:bCs w:val="false"/>
          <w:spacing w:val="-14"/>
          <w:lang w:val="en-US"/>
        </w:rPr>
      </w:pPr>
      <w:r>
        <w:rPr>
          <w:rFonts w:ascii="黑体" w:hAnsi="黑体" w:cs="黑体" w:eastAsia="黑体"/>
          <w:b w:val="false"/>
          <w:bCs w:val="false"/>
          <w:spacing w:val="-14"/>
          <w:lang w:val="en-US"/>
        </w:rPr>
        <w:t>二等奖</w:t>
      </w:r>
      <w:r>
        <w:rPr>
          <w:rFonts w:eastAsia="黑体" w:cs="黑体" w:ascii="黑体" w:hAnsi="黑体"/>
          <w:b w:val="false"/>
          <w:bCs w:val="false"/>
          <w:spacing w:val="-14"/>
          <w:lang w:val="en-US" w:eastAsia="zh-CN"/>
        </w:rPr>
        <w:t>237</w:t>
      </w:r>
      <w:r>
        <w:rPr>
          <w:rFonts w:ascii="黑体" w:hAnsi="黑体" w:cs="黑体" w:eastAsia="黑体"/>
          <w:b w:val="false"/>
          <w:bCs w:val="false"/>
          <w:spacing w:val="-14"/>
          <w:lang w:val="en-US"/>
        </w:rPr>
        <w:t>项</w:t>
      </w:r>
    </w:p>
    <w:tbl>
      <w:tblPr>
        <w:tblW w:w="14378" w:type="dxa"/>
        <w:jc w:val="center"/>
        <w:tblInd w:w="0" w:type="dxa"/>
        <w:tblLayout w:type="fixed"/>
        <w:tblCellMar>
          <w:top w:w="0" w:type="dxa"/>
          <w:left w:w="108" w:type="dxa"/>
          <w:bottom w:w="0" w:type="dxa"/>
          <w:right w:w="108" w:type="dxa"/>
        </w:tblCellMar>
      </w:tblPr>
      <w:tblGrid>
        <w:gridCol w:w="700"/>
        <w:gridCol w:w="2546"/>
        <w:gridCol w:w="4007"/>
        <w:gridCol w:w="1125"/>
        <w:gridCol w:w="3395"/>
        <w:gridCol w:w="2605"/>
      </w:tblGrid>
      <w:tr>
        <w:trPr>
          <w:trHeight w:val="7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  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负责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课题组成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作单位</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媒体视域下高校意识形态工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臧美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朱</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产融合背景下周口地区电商经济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秦耀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陈远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短视频助推周口文旅融合发展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李文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荷花、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璞、范利琴、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宁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农产品类网络直播带货主播的培养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朱婉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赵若虚、李欣刚、朱</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彬、刘梦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属地高校依托地域文化提升地方形象路径探析——以周口属地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一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苑丽娟、欧阳晓瑜、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影视作品成为周口文化传播新路径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焦文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梦笛、杨少杰、孙文庆、贾梦珂、王一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体卫融合”背景下周口市大学生健康管理现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高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美秀、杨志涛、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体育强国”建设背景下周口地区全民健身体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郑宝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季、司昕鹏、唐昱翔、鲁晓飞、穆</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华优秀传统文化融入高校学生工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梦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郭笑鸽、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健康中国”视域下周口市大学生健康素养评估及提升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二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娄元建、王瑞丹、司昕鹏、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洋、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季、张高飞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公共图书馆地方文旅融合服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晶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吉</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磊、蒋美霞、丁丽鸽、武高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文字性工作场景下</w:t>
            </w:r>
            <w:r>
              <w:rPr>
                <w:rFonts w:eastAsia="宋体;方正书宋_GBK" w:cs="宋体;方正书宋_GBK" w:ascii="宋体;方正书宋_GBK" w:hAnsi="宋体;方正书宋_GBK"/>
                <w:sz w:val="28"/>
                <w:szCs w:val="28"/>
              </w:rPr>
              <w:t>ChatGPT</w:t>
            </w:r>
            <w:r>
              <w:rPr>
                <w:rFonts w:ascii="宋体;方正书宋_GBK" w:hAnsi="宋体;方正书宋_GBK" w:cs="宋体;方正书宋_GBK"/>
                <w:sz w:val="28"/>
                <w:szCs w:val="28"/>
              </w:rPr>
              <w:t>对于工作效率提升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邓博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蔡子漪、张梦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互联网产业发展现状及困难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梦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邓博研、崔仲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智慧教育视域下高校教师信息化教学能力提升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慧、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凯、张坤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伯驹戏曲活动评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苑永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靳娟娟、洪桢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伯驹百花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寇凤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慧琳、唐旭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国传统绘画构图中对“空白”处理的审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齐</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尹宝琦、洪祯婧、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王梦洁、郭笑鸽、王帅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核心素养下初中语文阅读教学方法探究——以周口市中小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香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朱超胜、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蕾、陈丽娜、张艳芳、孙</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宁、胡进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网络文化影响下大学生劳动观及其对策研究——以周口师范学院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艳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锐、董</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伟、陈晓洁、赵建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双减”政策下周口市中小学图书馆的建设现状调查及其发展机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景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谭泽宁、翁广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传统文化视域下周口关帝庙文化资源的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沈艳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丽亚、李士仓、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夏、郝海峰、石方君、徐润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关帝庙石雕图像艺术美学特征的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士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丽亚、沈艳娜、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夏</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姜</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珊</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郝海峰</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贾</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传统礼俗与书法传承的关系研究——以周口黄泛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杜敬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姜耀玲、王邑雯、周如俊、何</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岩、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义、尹梦竹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民间美术淮阳泥泥狗在绘画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曹潇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王丽亚、沈艳娜、洪桢婧、刘文佳、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夏、姜</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珊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艺术介入乡村公共空间建设的方法探究——以周口乡村文旅规划现状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石方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君月、张迎甫、孟绘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文艺双创”背景下民俗文化研究——以周家口木板年画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陈一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晓、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畅、张大强、孙利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地域性文化传承与创新——周口民间美术在地方高校动画教学中的设计与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一平、陈一帆、郭龙翔、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岁朝图民俗文化意蕴与现代转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君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萍、沈艳娜、石方君、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翔、张亚林、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家口木版年画的艺术价值及其传承与创新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程格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立伟、孙媛媛、胡山华、陈一帆、葛</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乡村学前教育创新发展路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钰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淑雅</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迪</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小学教师流动意向及影响因素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 xml:space="preserve">孙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申雨凡</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豆桂平</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芳  朱俊卿</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丹</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普惠性民办幼儿园师资管理现状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姜风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倪爱华</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王卓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姜军丽</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毛春华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小学数学教学中学生应用意识培养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吴艳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艳华、杨素霞、赵</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平、尚利娜、张照洋、苏光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家庭教养方式影响高中生亲社会行为倾向：公正敏感性的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陈凤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羽商、李双侠、郑丽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校园氛围对初中生亲社会行为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羽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陈凤月、郭文静、吴晓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家乡非遗文化与手工课程相融合的探索实践——以周口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尹宝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帅伟钢</w:t>
            </w:r>
            <w:r>
              <w:rPr>
                <w:rFonts w:ascii="宋体;方正书宋_GBK" w:hAnsi="宋体;方正书宋_GBK" w:cs="宋体;方正书宋_GBK"/>
                <w:sz w:val="28"/>
                <w:szCs w:val="28"/>
              </w:rPr>
              <w:t>、齐</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宁、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城镇化进程下留守儿童攻击行为的影响因素及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田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田、曲亚丽、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抗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河南本土音乐融入幼儿园音乐教育的探索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雪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霄霄、李紫阳、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迪、陈</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启、陈雅楠、尹宝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幼儿家长参与幼儿入学准备的现状分析与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赵珂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冯</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鑫、赵雨帆、马雪婷 、周若霖、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新时代小学生的网络心理健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田学岭</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贾香花</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魏军锋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幼儿自主游戏中教师支持与引导现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静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郭红霞</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周素娜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姜风华 张可欣</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沈瑞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亲子冲突与青少年社会适应的关系及其心理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申雨凡、豆桂平、孙</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卓、梁紫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乡村振兴背景下周口农民“刚需”信息素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淑雅、高钰涵、陈凤月、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佳、徐淑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项城老娄庄龙舞的生存现状与传承保护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梁亚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鲁恩雄、刘德琳、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涛、许津菡、何其昌、王宗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乡村振兴战略背景下乡村法治文化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慕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杨容滔、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蕊、武</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暾、李俊青、郭泽峰、李智慧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高校法学专业实践教学存在问题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田</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梦珂、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茜、刘长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乡镇（街道）行使行政处罚权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赵</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申琳琳、韩大娜、郭</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佳、李智慧、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仲裁裁决司法审查制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田</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甜、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丽、阮若愚、马雪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产教融合视域下当代大学生就业观的现状与培养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杨会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晓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村转居社区邻里关系转变问题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许玉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国民、张海艳、管宏杰、  冯云港、曹天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历史地理研究——周口水运史变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运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妮、董</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磊、魏青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科教兴国战略下培养德智体美劳全面发展人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艳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楠、薛晨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克思主义生态观及其当代价值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朱耀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吴少华、朱晓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学术治理制度的伦理支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郭秋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韩瑞娟、田智学、朱婉茹、朱苏娅、顾拓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乡村文化振兴的现实困境及实现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月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高芳艳、徐志鹏、刘晓楠、  任新芳、曹晓展、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周口民营经济发展问题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樊舒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高连芝、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奇、丁乾桀、黄腾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河南粮食核心区建设关键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钟富胜、刘星宇、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奇、      樊舒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高校会计档案管理存在的问题及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思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任清扬、郭小芳、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基于超星课堂平台的“高等数学”混合式教学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欧阳瑞、康玉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周口市高铁经济带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郝永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朱</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青、殷峰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新时代义务教育阶段基础学科的改革及其影响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蔡子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邓博研、李慧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课程思政在高校专业课程中的应用研究——以算法设计与分析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康玉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洋、田  冲、李苗苗、张金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高校思想政治教育与校园文化建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向阳、王重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地方高校图书馆红色文献阅读推广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凤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黄宝权、吴润涵、王静娴、张  薇、郭慧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新时代大中小学思政课一体化建设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爱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廷忠、张凤响、郭海娜、陈  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乡村振兴背景下周口市农产品物流发展困境与对策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广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方姝亚、王一博、卫  莉、杨晓雪、黄  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农村电商企业发展现状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玲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利斌、陈  莉、代小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市人口老龄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闫景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徐  扬 、王丽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数字经济促进周口市乡村振兴的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黄敬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吴湘宇、刘志隆、华育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河南省文化旅游高质量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曹子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耀辉、王海燕、阮云胜、郑彦彦、孙茂嘉、孙玮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经济与管理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市小微企业高质量发展的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冯</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任清扬、崔  璇、王维娜、张  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乡村振兴背景下周口农村金融存在问题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崔</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韩  超、冯  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市对外贸易结构优化升级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韩</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胥丽娜、张荃香、冯  欢、马  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农村电子商务发展面临的困境及应对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倩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陈晓冬、代小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网络新媒体下高校网络舆情与意识形态安全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赵晓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华育涛、陈  帅、崔元敏、王  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非遗文化创意全成形毛衫设计与虚拟展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  琦、郝  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文旅融合背景下旅游型乡村公共空间活化提升发展探究——以淮阳地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思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朱婉莹、邓  雨、武  健、李学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全域旅游视阈下的淮阳非遗文创开发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远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冰倩、孙晨飞、巩蕴斐、高  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设计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淮阳布老虎文化元素在现代家具设计中的转译与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赵芳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婷婷、朱乐乐、乔淑蓓、肖  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地域文化视角下城市夜景观营造研究——以淮阳历史街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乔淑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含飞、武  健、赵芳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基于生物科学专业的高校劳动教育实践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位会连、王  杰、李  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大中小学劳动教育一体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崔国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张丽丽、龙可心、陈刚琴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青少年自我关怀对心理健康的促进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马倩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  帅、龙可心、陈刚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关于彰显周口文化特色，高质量建设现代化周口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夏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常  斐、崔仲远、唐旭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新时代下高师英语教育与英语基础教育的联动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常</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樊晓燕、麻巧玲、王文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基于“云计算”的周口市智慧农业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白</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颖、贾艳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论课程融合与成果导向下的高校和声课程改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樊子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孟珂珂、杨靖萱、郭  燕、刘昌赫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行政事业单位财务管理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田莹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丽莉、闫景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8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学校体育融入思想政治教育的价值呈现与实践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陈勇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奕恺、司昕鹏、轩  欣、高钰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包容性氛围对公务员主动担责行为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贺晓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曹瑞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文旅融合背景下地方图书馆创新发展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孙海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孙  倩、尚  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地方本科院校英语翻译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袁贺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谢碧云、常如玉、赵梦娇、麻巧玲、何心勇、牛化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核心，两途径，三要素：新文科背景下大学英语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常</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黄  娟、李  潭、袁  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信息化时代高校教务管理优化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康娟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袁贺南、李小卫、王婷婷、王帅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系统教学法在地方高校大学英语课程改革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喻  燕、刘  博、周  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多元读写模式在高中英语课程思政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孟维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旭、袁蕊蕊、韦祥阳、李  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核心素养视阈下周口乡村初中英语“对分课堂”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袁德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于光莲、刘  莹、曹士伟、徐  敬、毛艳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文化自信”背景下中国英语在大学英语教学中的推广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谢碧云、陈莉娟、苑荣歌、王鑫珏、张红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新形势下高校家庭经济困难学生就业帮扶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李慧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慧慧、王婷婷、张婷婷、李小卫、安  静、王帅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跨文化视域下中国优秀传统文化融入大学英语教学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喻</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  静、刘  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周口师范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非物质文化遗产——郸城坠剧的发展及现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巴亚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戚麟麟、王天舒、吕林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乡村振兴下推动周口智慧农业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曹</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晶晶、任灿灿、理方园、葛艳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浅谈如何以红旗渠精神激发新时代青年使命担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曹真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焦计兵、张  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农村幼儿教育问题研究——以周口市</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程慧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凤梅、张迎春、顾艳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推进周口港口城市建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程丽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倪金升、张冉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互联网</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背景下周口农村电商发展现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代素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晶晶、李先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推进周口市以人为核心的新型城镇化建设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刁雪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力伟、雷艳灵、闫海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多元背景下周口民办职业教育发展之路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付苏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于  俊、杨舒蕾、韦聪聪、王双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省大众跆拳道赛事利益相关者的构成、分类及其需求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彭记托、刘  欢、张金龙、马芳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民办高校服务地方经济发展探析</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以河南科技职业大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文娟、胡士齐、崔海花、韩晓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内陆港口城市发展对策研究——以周口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雷艳灵、王  祥、倪金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推进以人为核心的新型城镇化背景下建筑业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郭加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郭  娜、鲁海霞、吴  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背景下医学院校病理学课程思政案例教学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郭文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  静、田亚丽、刘少颖、侯林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南方地域花鸟画创作的时代价值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郭元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宗鑫、张亚方、支佳艺、黄  昱、张  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建设周口市域社会治理一体化体系的探索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侯平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夏慧芳、理方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信息化背景高职院校体育教师专业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胡振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莉莎、张金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一体推进大中小学思政课建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化</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胡译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民办高校教师归属感提升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靳</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陈韶钰、夏永亮、李兆寅、袁艳杰、焦计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本科层次职业教育“关键能力”培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雷玲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苏  霄、吴玉婷、王  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本科教育课程改革的基本原则和路径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贝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文娟、刘  浩、吴玉婷、郭倩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乡村振兴战略下农村城市化发展问题研究——以周口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刘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高  雅、王  祥、邢  莉、闫海恒、葛艳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乡村治理中的农村医养结合养老服务模式研究——以周口地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荣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  瑶、于  俊、孔义红、胡  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非遗传承视域下的沈丘顾家花馍包装设计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  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新型城镇化发展存在的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先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理方园、代素杰、王  祥、商  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推进周口人才强市建设的探索与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晓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严玉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大学生创新创业教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笑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雯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民办学校师资队伍建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兆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  申、陈韶钰、谷军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西华县农村留守儿童家庭教育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理方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先贺、侯平平、任灿灿、王明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视域下高职院校服装专业课程融入思政教育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宝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纳纳、陈  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本科艺术设计类课程考核评价改革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红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常  俊、周亚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金融支持农业绿色发展研究——以周口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星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徐  贺、李  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周口城市居民绿色低碳生活社会生活方式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洋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卢彩平、苏灵尊、张  吨、罗开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实施创新驱动打造周口区域性创新高地的探索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刘永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孔义红、夏永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周口构建社区居家养老模式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卢彩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洋洋、杨茜茜、张红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网络短视频对周口乡村发展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吕亚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魏玉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建设“道德名城、魅力周口”的理念、路径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马敬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买雅莉、李冰岩、马光照、马  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医养结合养老模式下周口市职业本科康复专业人才培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马莉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陈  宽、于卫珍、袁士鑫、殷友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廉政教育“治未病”功能及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马</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高  盼、王晓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农业经济现代化的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毛红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曲亚飞、李  鹏、高瑞芳、胡淑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彰显周口文化特色、提升城市文化形象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孟小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赵小青、赵  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乡村振兴背景下周口农村生态文明建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乔凤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荆  香、张军亚、刘进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广场舞运动对和谐城市推动作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乔洪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高米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周口市乡村精神文明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曲亚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石  欣、毛红生、李恒磊、李全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互联网</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现代农业存在的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任灿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徐  贺、倪金升、理方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传统美术在周口高校艺术教育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石艳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简简、崔子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发挥港口优势推进周口临港经济发展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时萌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牛永伟、刁雪影、王雪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地区城市历史景观的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辰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  雨、段应坤、刘  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职生职业同一性对学习投入的影响：成就目标定向和学业自我效能感的链式中介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晨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旭、王  琦、高  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本科人文素养教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国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赵坤朋、刘  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棚户区改造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健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倩倩、王国志、王  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TPACK</w:t>
            </w:r>
            <w:r>
              <w:rPr>
                <w:rFonts w:ascii="宋体;方正书宋_GBK" w:hAnsi="宋体;方正书宋_GBK" w:cs="宋体;方正书宋_GBK"/>
                <w:sz w:val="28"/>
                <w:szCs w:val="28"/>
              </w:rPr>
              <w:t>视域下高等职业院校英语教师专业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莉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胡振祥、张蔚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民办高校师资队伍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轩志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周口高职院校智慧图书馆建设的探索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倩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任行学、许圣楠、张海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促进周口市义务教育优质均衡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亚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龚  顺、陈光耀、尹  靖、刘宗阳、李  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浅谈非遗文化在舞蹈创作中的应用与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宗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支佳艺、郭元波、张亚方、梁亚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中小学民族团结教育课程体系探索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徐田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段梦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背景下职业本科教育政策的演变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闫海恒</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牛永伟、高  雅、葛艳娜、李刘敏、邢  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推进以人为核心的新型城镇化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严玉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刘俊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幼儿园传承民间手工艺文化的内容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许琨淼、胡苏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信息化时代档案数字化管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孟丽平、穆  鹏、韩  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一体推进《高等数学》课程思政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杨</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发展阶段周口县域经济发展存在的问题及对策研究</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以商水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叶志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高  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新媒体背景下红色文化价值在高校学生间传播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尹</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陈文涛、苏  冰、王春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中医药创新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魏  杰、景奕文、韩艳杰、付苏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探究道家思想对中山水画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虹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因地制宜推进周口人才强市建设的探索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海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陈韶钰、王倩倩、朱路威、张建英、叶  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港航物流碳中和发展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晶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琰琰、付  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工作过程的职业院校工业机器人课程融通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少娟、胡士齐、张海霞、解玉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下周口市乡村振兴战略实施的相关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前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齐培兰、凌志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地区屋顶绿化在建筑中的研究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倩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健健、田雨晴、杨丽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乡村治理水平问题及提升对策研究——以河南扶沟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冉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佩、叶曼曼、闫婷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民办职业本科高校学生工作人文关怀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文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贝贝、袁翠翠、周吉生、李晓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校钢琴教学中学生心理素质影响因素及教学行为优化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亚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蒙蒙、郭元波、王宗鑫、张  东、张保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推进周口电子商务进基层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赵</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轩志伟、张林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本科教师信息化教学能力提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赵</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轩志伟、沈萌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大数据在周口城区治理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赵永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轩志伟、赵  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国古典舞基本功训练中功能性与风格性融合的必要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支佳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宗鑫、郭元波、李艺婷、张  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地域文化背景下的文创产品设计研究——以周口农产品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轩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文静、李  倩、朱威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w:t>
            </w:r>
            <w:r>
              <w:rPr>
                <w:rFonts w:eastAsia="宋体;方正书宋_GBK" w:cs="宋体;方正书宋_GBK" w:ascii="宋体;方正书宋_GBK" w:hAnsi="宋体;方正书宋_GBK"/>
                <w:sz w:val="28"/>
                <w:szCs w:val="28"/>
              </w:rPr>
              <w:t>ADDIE</w:t>
            </w:r>
            <w:r>
              <w:rPr>
                <w:rFonts w:ascii="宋体;方正书宋_GBK" w:hAnsi="宋体;方正书宋_GBK" w:cs="宋体;方正书宋_GBK"/>
                <w:sz w:val="28"/>
                <w:szCs w:val="28"/>
              </w:rPr>
              <w:t>的体育课程思政教学设计与实施策略研究——以田径项目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朱娟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马芳芳、抄秀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科技职业大学</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共生理论的高等职业院校产教融合人才培养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高</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eastAsia="zh-CN"/>
              </w:rPr>
              <w:t>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姣姣</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何忠霞</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刘馨馨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范广超</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张文文</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职院校计算机专业课程思政建设路径研究——以周口某高职院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轩  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坤</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王建玲</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李华中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宋明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职院校辅导员职业能力现状及提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齐鹏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赵</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杨</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楠</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齐俊平 孙晓鹏</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伟</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于爱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红色文化融入大学生思想政治教育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尹学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秋杰</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辉</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尹艳飞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董云威</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邹红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高职院校</w:t>
            </w:r>
            <w:r>
              <w:rPr>
                <w:rFonts w:ascii="宋体;方正书宋_GBK" w:hAnsi="宋体;方正书宋_GBK" w:cs="宋体;方正书宋_GBK"/>
                <w:sz w:val="28"/>
                <w:szCs w:val="28"/>
              </w:rPr>
              <w:t>医学类</w:t>
            </w:r>
            <w:r>
              <w:rPr>
                <w:rFonts w:ascii="宋体;方正书宋_GBK" w:hAnsi="宋体;方正书宋_GBK" w:cs="宋体;方正书宋_GBK"/>
                <w:sz w:val="28"/>
                <w:szCs w:val="28"/>
                <w:lang w:eastAsia="zh-CN"/>
              </w:rPr>
              <w:t>毕业生就业困境探索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李莉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苑明莉</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康腾腾</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李晨亮</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陈凤欣</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王瑞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职学生生活满意度与心理健康的关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常瑞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春玲</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刘海燕</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王秋杰</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 齐</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收入结构视角分析城镇化对周口城乡收入差距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邓素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邵瑞花</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许艳萍</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王金凤</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 李彩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区域经济发展视阈下高职院校发展路径研究——以周口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赫莉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许艳萍</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丁春杰</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勾一帆 韩妍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课程思政的大学英语教学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  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齐</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迪</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何小丽</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蓉 鹿</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思政元素融入高职英语课堂教学的探索研究——以周口职业技术学院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苑明莉</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伟</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康腾腾</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雷</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芹</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马爱华</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许艳萍</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张新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浅析高职院校毕业生就业现状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唐晨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坤</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仝伟伟</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袁文凤</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 张月平</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许秋华</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苏大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心内科护理工作岗位需求的护理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聪聪</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李停停</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刘春玲</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 xml:space="preserve"> 于爱霞</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职业技术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职院校语文教学改革的困境及对策——以周口高等职业院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董珍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郑二虎、刘  俊、孟珂珂、张凯丽、侯宗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eastAsia="宋体;方正书宋_GBK" w:cs="宋体;方正书宋_GBK" w:ascii="Times New Roman;Nimbus Roman No9 L" w:hAnsi="Times New Roman;Nimbus Roman No9 L"/>
                <w:sz w:val="28"/>
                <w:szCs w:val="28"/>
              </w:rPr>
              <w:t>5</w:t>
            </w:r>
            <w:r>
              <w:rPr>
                <w:rFonts w:eastAsia="宋体;方正书宋_GBK" w:cs="宋体;方正书宋_GBK" w:ascii="宋体;方正书宋_GBK" w:hAnsi="宋体;方正书宋_GBK"/>
                <w:sz w:val="28"/>
                <w:szCs w:val="28"/>
              </w:rPr>
              <w:t>E”</w:t>
            </w:r>
            <w:r>
              <w:rPr>
                <w:rFonts w:ascii="宋体;方正书宋_GBK" w:hAnsi="宋体;方正书宋_GBK" w:cs="宋体;方正书宋_GBK"/>
                <w:sz w:val="28"/>
                <w:szCs w:val="28"/>
              </w:rPr>
              <w:t>模式在高职心理健康教育课程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星</w:t>
            </w:r>
            <w:r>
              <w:rPr>
                <w:rFonts w:ascii="宋体;方正书宋_GBK" w:hAnsi="宋体;方正书宋_GBK" w:cs="宋体;方正书宋_GBK"/>
                <w:sz w:val="28"/>
                <w:szCs w:val="28"/>
                <w:lang w:eastAsia="zh-CN"/>
              </w:rPr>
              <w:t>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茹、赵雨帆、毕琬卉、贾  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基于“课赛证团”融合的学前教育专业课程改革初探——以“语言教学活动”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星宇、张  莉、张豫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媒体视角下周口文化旅游的营销策略研究——以太昊陵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宋晨鹏</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徐晓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融媒体经济——直播电商助力周口乡村振兴的研究对策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宋晨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US" w:eastAsia="zh-CN"/>
              </w:rPr>
              <w:t>丽、徐晓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文化自信视域下的博物馆文创产品设计——以周口市博物馆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卢秋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朱乐乐、毛文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推进周口建设大数据智惠政务的研究与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郑立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振明、朱春生、张晨晨、刘艺琳、王  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自媒体时代高校网络舆情应对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何元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  俐、王艳军、何莉莉、候  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音乐类非物质文化遗产“越调”文旅融合路径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曹居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孟珂珂、屈阡坷、刘玉杰、马梦圆、卞海凤、蒋东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五育并举”视域下高职应用型人才培养的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梁永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周  洁、郑二虎、胡红丽、 曹居易、郭全营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文理职业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推进民办职业院校党的创新理论进课堂的实践与探索——以周口交通技师学院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袁瑜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肖景霞、李梦梦、李玲玲、李杨柳、李苗苗、赵  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 xml:space="preserve">周口交通技师学院 </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阶段如何全面推进乡村振兴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魏润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田孝刚</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刘海玲</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赵献花</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  刘长猛</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陈  英</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史小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农村经济工作站</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社会工作督导制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许阿琰、孙国轩、李  雪、刘云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福利彩票发行中心</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新时代周口促进民营经济发展对策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孙</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沈</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园、郭</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蓓、</w:t>
            </w:r>
            <w:r>
              <w:rPr>
                <w:rFonts w:ascii="宋体;方正书宋_GBK" w:hAnsi="宋体;方正书宋_GBK" w:cs="宋体;方正书宋_GBK"/>
                <w:sz w:val="28"/>
                <w:szCs w:val="28"/>
                <w:lang w:eastAsia="zh-CN"/>
              </w:rPr>
              <w:t>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洋、</w:t>
            </w:r>
            <w:r>
              <w:rPr>
                <w:rFonts w:ascii="宋体;方正书宋_GBK" w:hAnsi="宋体;方正书宋_GBK" w:cs="宋体;方正书宋_GBK"/>
                <w:sz w:val="28"/>
                <w:szCs w:val="28"/>
              </w:rPr>
              <w:t>赵倩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统计局</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育龄妇女生育现状及影响生育意愿的因素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皇甫显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丁</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徽、崔国行、陈田甜、翟春芳、史红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统计局</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县级党校助力乡村振兴的路径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崔书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胡同征、胡</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承、崔晨辉、崔玉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共沈丘县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五星支部”创建背景下的农村基层党组织凝聚力 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顾高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马华斌</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张玮玉</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 xml:space="preserve">李雨婷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赵婧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共项城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趣味国学》通识性国学课程的开发和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志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国老子文化研究中心</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共同富裕</w:t>
            </w:r>
            <w:r>
              <w:rPr>
                <w:rFonts w:ascii="宋体;方正书宋_GBK" w:hAnsi="宋体;方正书宋_GBK" w:cs="宋体;方正书宋_GBK"/>
                <w:sz w:val="28"/>
                <w:szCs w:val="28"/>
                <w:lang w:eastAsia="zh-CN"/>
              </w:rPr>
              <w:t>视域</w:t>
            </w:r>
            <w:r>
              <w:rPr>
                <w:rFonts w:ascii="宋体;方正书宋_GBK" w:hAnsi="宋体;方正书宋_GBK" w:cs="宋体;方正书宋_GBK"/>
                <w:sz w:val="28"/>
                <w:szCs w:val="28"/>
              </w:rPr>
              <w:t>下财政支持新型农村集体经济发展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崔晨涛</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崔晨辉、王爱娟、陈曙光、范晓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财政局</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数字经济赋能税收征管治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彩万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王爱娟、崔晨辉、陈曙光、崔玉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财政局</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黄河文化“根”与“魂”的周口体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姚</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胡曙光、齐中华、位</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灿、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乐、刘</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博物馆</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公共机构节约型单位对社会绿色发展的引领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于</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张洪纲、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果、蔡梅笛、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颖、李欢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市机关事务中心</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电子商务开展网络教学的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熊文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李会朋、李蒙蒙、闫潇允、贾朋飞、刘超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农村初中留守儿童学校教育与家庭教育协调配合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晓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崔超峰、訾康迪、张  静、李  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华传统文化融入职业教育舞蹈课堂教学的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韩</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任  宁、甘丽娜、王  涛、朱  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太康道情戏的教学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冷佳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周梦晓、孙梦伟、李亚楠、杨秋月、杨光亮、王  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农业经济管理的现状及对策——以周口淮阳地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会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熊文姣、李蒙蒙、王尚宇、贾亚杰、鲁海丰、韩佳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河南红色文化融入技工院校思想政治教育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曹琦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蕾、张  艳、赵婉君、王欣超、付为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农村职业教育赋能乡村振兴——以周口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 xml:space="preserve">韩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何  聪、李  捷、韩  莉、王锦伟、潘  凯、李  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媒体环境下职业院校学生网络道德教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梁</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王  昕、贾伞伞、单智超、刘诗琳、曹玉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媒体提升高职思政课实效性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晓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胡梦瑶、刘倩倩、梁  爽、李  华、袁  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院校“课程思政”教育的探索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张</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曹琦雪、王  蕾、付为民、王欣超、崔冲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新时代背景下城镇居民体育消费行为的影响因素及其发展对策——以周口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史东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苏莹莹、张泽伟、李文才、苏  丹、邵  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中华传统文化融入幼儿教育专业音乐教育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何丽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岑  彬、郭  飞、何华伟、张妍妍、赵  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高校学生膳食营养与体育锻炼关系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郭翠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毛青兰、邹苗苗、李  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关于职业院校专业课程融入思政元素的探索与研究——以计算机基础课程教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段若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栾伟东、常珍珍、莫书林、杨雪洁、贾梦茹、尹俊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学校德育教育现状与对策研究——以周口技师学院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王</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苏文文、张  静、王永生、秦清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教育视域下思想政治理论课教学体系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李腾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单智超、贾伞伞、张晓茹、刘诗琳、曹玉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职业教育视野下的非遗剪纸进课堂——浅谈非遗剪纸在职业院校课堂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贾梦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杨慕荣、刘  苏、刘高阳、王佳禾、李贻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周口技师学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论老子思想和精神家园的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王春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大明、古  伟、陈  辰、贺瑞雪、任亚楠、秦  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老子研究院</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推动数字乡村建设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欣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伟、郑  杰、刁峰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旅文创融合视域下周口红色文化旅游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云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理亚东、邵  飞、杨文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周口市农业绿色发展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欣玲</w:t>
            </w:r>
            <w:r>
              <w:rPr>
                <w:rFonts w:ascii="宋体;方正书宋_GBK" w:hAnsi="宋体;方正书宋_GBK" w:cs="宋体;方正书宋_GBK"/>
                <w:kern w:val="2"/>
                <w:sz w:val="28"/>
                <w:szCs w:val="28"/>
                <w:lang w:val="en-US" w:eastAsia="zh-CN" w:bidi="ar-SA"/>
              </w:rPr>
              <w:t>、时豪宇、崔艳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非物质文化遗产数字化保护与传承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涌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俊克</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穆</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乐</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刘慧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加快构建新发展格局 推动周口经济高质量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  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葛卓康、刘云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11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关于老年人精神赡养的法治保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王  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 w:eastAsia="zh-CN" w:bidi="ar-SA"/>
              </w:rPr>
              <w:t>杨嘉琪、王爱</w:t>
            </w:r>
            <w:r>
              <w:rPr>
                <w:rFonts w:cs="宋体;方正书宋_GBK"/>
                <w:kern w:val="2"/>
                <w:sz w:val="28"/>
                <w:szCs w:val="28"/>
                <w:lang w:val="en" w:eastAsia="zh-CN" w:bidi="ar-SA"/>
              </w:rPr>
              <w:t>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jc w:val="both"/>
              <w:textAlignment w:val="auto"/>
              <w:rPr>
                <w:rFonts w:ascii="宋体;方正书宋_GBK" w:hAnsi="宋体;方正书宋_GBK" w:eastAsia="宋体;方正书宋_GBK" w:cs="宋体;方正书宋_GBK"/>
                <w:kern w:val="2"/>
                <w:sz w:val="28"/>
                <w:szCs w:val="28"/>
                <w:lang w:val="zh-CN" w:eastAsia="zh-CN" w:bidi="ar-SA"/>
              </w:rPr>
            </w:pPr>
            <w:r>
              <w:rPr>
                <w:rFonts w:ascii="宋体;方正书宋_GBK" w:hAnsi="宋体;方正书宋_GBK" w:cs="宋体;方正书宋_GBK"/>
                <w:kern w:val="2"/>
                <w:sz w:val="28"/>
                <w:szCs w:val="28"/>
                <w:lang w:val="en-US" w:eastAsia="zh-CN" w:bidi="ar-SA"/>
              </w:rPr>
              <w:t>川汇区广播电视大学</w:t>
            </w:r>
          </w:p>
        </w:tc>
      </w:tr>
    </w:tbl>
    <w:p>
      <w:pPr>
        <w:pStyle w:val="1"/>
        <w:spacing w:lineRule="exact" w:line="600"/>
        <w:ind w:left="0" w:hanging="0"/>
        <w:jc w:val="center"/>
        <w:rPr>
          <w:rFonts w:ascii="黑体" w:hAnsi="黑体" w:eastAsia="黑体" w:cs="黑体"/>
          <w:b w:val="false"/>
          <w:b w:val="false"/>
          <w:bCs w:val="false"/>
          <w:spacing w:val="-14"/>
          <w:lang w:val="en-US"/>
        </w:rPr>
      </w:pPr>
      <w:r>
        <w:rPr>
          <w:rFonts w:eastAsia="黑体" w:cs="黑体" w:ascii="黑体" w:hAnsi="黑体"/>
          <w:b w:val="false"/>
          <w:bCs w:val="false"/>
          <w:spacing w:val="-14"/>
          <w:lang w:val="en-US"/>
        </w:rPr>
      </w:r>
    </w:p>
    <w:p>
      <w:pPr>
        <w:pStyle w:val="Normal"/>
        <w:ind w:left="0" w:right="0" w:hanging="0"/>
        <w:jc w:val="center"/>
        <w:rPr>
          <w:rFonts w:ascii="黑体" w:hAnsi="黑体" w:eastAsia="黑体" w:cs="黑体"/>
          <w:b w:val="false"/>
          <w:b w:val="false"/>
          <w:bCs w:val="false"/>
          <w:spacing w:val="0"/>
          <w:sz w:val="32"/>
          <w:lang w:val="en-US"/>
        </w:rPr>
      </w:pPr>
      <w:r>
        <w:rPr>
          <w:rFonts w:ascii="黑体" w:hAnsi="黑体" w:cs="黑体" w:eastAsia="黑体"/>
          <w:b w:val="false"/>
          <w:bCs w:val="false"/>
          <w:spacing w:val="0"/>
          <w:sz w:val="32"/>
          <w:lang w:val="en-US"/>
        </w:rPr>
        <w:t>三等奖</w:t>
      </w:r>
      <w:r>
        <w:rPr>
          <w:rFonts w:eastAsia="黑体" w:cs="黑体" w:ascii="黑体" w:hAnsi="黑体"/>
          <w:b w:val="false"/>
          <w:bCs w:val="false"/>
          <w:spacing w:val="0"/>
          <w:sz w:val="32"/>
          <w:lang w:val="en-US" w:eastAsia="zh-CN"/>
        </w:rPr>
        <w:t>262</w:t>
      </w:r>
      <w:r>
        <w:rPr>
          <w:rFonts w:ascii="黑体" w:hAnsi="黑体" w:cs="黑体" w:eastAsia="黑体"/>
          <w:b w:val="false"/>
          <w:bCs w:val="false"/>
          <w:spacing w:val="0"/>
          <w:sz w:val="32"/>
          <w:lang w:val="en-US"/>
        </w:rPr>
        <w:t>项</w:t>
      </w:r>
    </w:p>
    <w:tbl>
      <w:tblPr>
        <w:tblW w:w="14388" w:type="dxa"/>
        <w:jc w:val="center"/>
        <w:tblInd w:w="0" w:type="dxa"/>
        <w:tblLayout w:type="fixed"/>
        <w:tblCellMar>
          <w:top w:w="0" w:type="dxa"/>
          <w:left w:w="108" w:type="dxa"/>
          <w:bottom w:w="0" w:type="dxa"/>
          <w:right w:w="108" w:type="dxa"/>
        </w:tblCellMar>
      </w:tblPr>
      <w:tblGrid>
        <w:gridCol w:w="721"/>
        <w:gridCol w:w="2555"/>
        <w:gridCol w:w="3997"/>
        <w:gridCol w:w="1135"/>
        <w:gridCol w:w="3385"/>
        <w:gridCol w:w="2595"/>
      </w:tblGrid>
      <w:tr>
        <w:trPr>
          <w:trHeight w:val="75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课题编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课题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课  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课题组成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华文仿宋"/>
                <w:b/>
                <w:b/>
                <w:bCs/>
                <w:sz w:val="28"/>
                <w:szCs w:val="28"/>
              </w:rPr>
            </w:pPr>
            <w:r>
              <w:rPr>
                <w:rFonts w:ascii="仿宋_GB2312" w:hAnsi="仿宋_GB2312" w:cs="华文仿宋" w:eastAsia="仿宋_GB2312"/>
                <w:b/>
                <w:bCs/>
                <w:sz w:val="28"/>
                <w:szCs w:val="28"/>
              </w:rPr>
              <w:t>工作单位</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庆邦作品中的农村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少委</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红震、罗  娟、李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土文化中影像传播对社会记忆的建构价值研究——以周口淮阳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  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臧美晨、岳  芳、郭笑鸽、朱伟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时代下周口博物馆的发展路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婷婷、焦文静、刘  岩、欧阳晓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融媒体背景下周口广电产业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欧阳晓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  贺 、苑丽娟、张  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主流电影融入高校思政教育的理论逻辑与实践路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梦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焦文静、刘梦悦、秦耀华、罗  娟、刘奕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下周口市校地融合模式的探索与研究——以《纪录片创作》课程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远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婷婷、朱  彬、李腾跃、叶振光、易倩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区群众性乒乓球俱乐部新时期发展困境及纾解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美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高杰、竺月晗、郭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体育文化记忆工程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匡丽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瑞丹、郭嘉平、李  洋、竺月晗、黄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少儿篮球训练机构的现状与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红香、冯  凯、张  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传播学视角下体育非物质文化遗产学校普及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司昕鹏、李  洋、宁 杰、郝刚领、雷志文、康颖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智慧社区健身中心开展现状研究——以周口市川汇区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保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洋、海  飞、司昕鹏、李  康、董守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思政课引领大学生思想的重难点与应对策略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笑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  榕、邢海玲、冯  坤、齐  宁、王梦洁、朱  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数据技术原理课程思政研究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坤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思政课程”转向“课程思政”的内在逻辑与实践路向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康家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体龙、李乐乐、康家园、孙  宁、马倩楠、贾艳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提升高校网络思想政治教育质量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  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宋  卉、齐  宁、苗  敏、张香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中生感恩与亲社会行为的实证研究——以周口市某高中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戴贤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宇、刘凤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美育课程实施中的问题与对策分析——以周口师范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洪桢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苑永嘉、王秋红、齐  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汉语言文学专业教师教育类课程思政的研究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晓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进才、朱婉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动漫</w:t>
            </w:r>
            <w:r>
              <w:rPr>
                <w:rFonts w:eastAsia="宋体;方正书宋_GBK" w:cs="宋体;方正书宋_GBK" w:ascii="宋体;方正书宋_GBK" w:hAnsi="宋体;方正书宋_GBK"/>
                <w:kern w:val="2"/>
                <w:sz w:val="28"/>
                <w:szCs w:val="28"/>
                <w:lang w:val="en-US" w:eastAsia="zh-CN" w:bidi="ar-SA"/>
              </w:rPr>
              <w:t>IP</w:t>
            </w:r>
            <w:r>
              <w:rPr>
                <w:rFonts w:ascii="宋体;方正书宋_GBK" w:hAnsi="宋体;方正书宋_GBK" w:cs="宋体;方正书宋_GBK"/>
                <w:kern w:val="2"/>
                <w:sz w:val="28"/>
                <w:szCs w:val="28"/>
                <w:lang w:val="en-US" w:eastAsia="zh-CN" w:bidi="ar-SA"/>
              </w:rPr>
              <w:t>在民俗文化传播中的应用探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邑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敬民、王夕美、吴  波、温凤仪、苑佳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4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民间艺术的在现代生活中应用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继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贾  柯、马婷婷、李  岩、郝海峰、方姝亚、刘  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促进周口师范院校服务地方基础教育的可行性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赫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姜力元、张文静、张迎甫、张源文、张大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壁画与城乡旅游经济发展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麟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如俊、王  畅、王  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5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书法学专业课程育人教学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如俊、何  岩、孟绘霞、沈艳娜、胡  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5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浅析高校书法教育展览创作现象——以周口师范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如俊、沈艳娜、于燕军、王  畅、周麟泰、夏军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06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小学特岗教师专业发展水平提升策略研究——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单芳芳、李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6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五育融合”视野下小学课堂教学实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尚利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红臣、杨  莉、张春蕾、张照洋、吴艳玲、李  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游戏教学在舞蹈活动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珊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学杰、刘霄霄、陈雅楠、马雪婷、陈  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7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论新媒体时代高校音乐教育助力思想政治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  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淑雅、高钰涵、马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融入《学前卫生学》的教学实践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姜军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姜风华、李紫阳、贾  蕾、李满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师范生语言表达力提升策略研究——以小学教育专业语文方向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柯文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照洋、张秀娣、牛月蕾、王  佳、王  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道路交通管理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丽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岩岩、王卓然、牛月蕾、王  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民办幼儿园教师在幼儿园停摆期间的困境与解决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淑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钰涵、王  美、吴  迪、王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师范生劳动素养评价指标探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鲍  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曾庆丹、孙  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城乡小学劳动教育的差异化探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曾庆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鲍  达、朱斌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亲子沟通与农村青少年的心理健康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抗、王  美、柯文语、李毛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小学全科教师角色适应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照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  迪、张  博、王  佳、  于  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09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下提升高校共青团育人成效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岳  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岳  靓、孙晓琴、任  林、郭笑鸽、朱  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等法学专业课程导入思政教学元素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大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辉、李福玲、赵  静、汪家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突发公共事件中政府信息公开制度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大娜、刘  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0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转型期我国农民非制度化利益表达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建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会纺、朱耀华、马艳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师范生思想政治教育亲和力提升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晏盈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蕊、范  宏、高涌瀚、贾  凡、师乡音、赵  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习近平青年教育重要论述及其践行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丹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卫兵、吴晓利、马正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从严治党背景下大学生廉洁教育机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晓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丹丹、师  曼、田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高校思政课引领社会思潮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邢怀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建洲、郭  旗、王书萍、朱晓东、韩  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化记忆视域下基于周口地方特色的文化自信培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燕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冯云港、康晴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课程思政”建设现状级对策研究——以周口市</w:t>
            </w:r>
            <w:r>
              <w:rPr>
                <w:rFonts w:eastAsia="宋体;方正书宋_GBK" w:cs="宋体;方正书宋_GBK" w:ascii="Times New Roman;Nimbus Roman No9 L" w:hAnsi="Times New Roman;Nimbus Roman No9 L"/>
                <w:kern w:val="2"/>
                <w:sz w:val="28"/>
                <w:szCs w:val="28"/>
                <w:lang w:val="en-US" w:eastAsia="zh-CN" w:bidi="ar-SA"/>
              </w:rPr>
              <w:t>3</w:t>
            </w:r>
            <w:r>
              <w:rPr>
                <w:rFonts w:ascii="宋体;方正书宋_GBK" w:hAnsi="宋体;方正书宋_GBK" w:cs="宋体;方正书宋_GBK"/>
                <w:kern w:val="2"/>
                <w:sz w:val="28"/>
                <w:szCs w:val="28"/>
                <w:lang w:val="en-US" w:eastAsia="zh-CN" w:bidi="ar-SA"/>
              </w:rPr>
              <w:t>所高校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小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体龙、仝伟伟、付红伟、  晏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思想政治理论课实践教学体系建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崔付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立志 、陶玲玲、董玉莹、  宋慧敏、张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翰林记》所载时间考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邵宝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玉奇、管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红色文化的社会治理功能及其实现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新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俊杰、方  芳、李月琴、崔付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国式现代化道路话语体系建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南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栗  广、李东明、李月琴、王丽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党的二十大融入高校思政课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晓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薛晨芳、丁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双循环”新格局下周口民营经济高质量发展现状、困难和路径选择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  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黄  娜、李思军、高连芝、樊舒扬、黄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4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初中数学课程思政策略探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欧阳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静 、赵志伟、黄雪婷、赵  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生审美生存能力培养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亚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迎娜、陈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5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加强中学与大学思政教育衔接关系的途径与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樊志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梦梦、张昆仑、刘墨涵、曹云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农村老年人的养老现状及对策探究——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树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耀华、童艳春、陈华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人文关怀视域下大学生思想政治教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苏、潘  凯、胡在铭、宋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生命关怀视域下高校辅导员生存状态的实证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婷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咏波、李慧慧、郭丽娜、陈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民间美术在校园文化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想想、郭龙翔、王君月、赵腊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提升大学生革命文化教育实施效果的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鹏、贾  凡、王子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6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师范生思想政治教育共同体构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乔伟华、周  鑫、贾  凡、王子静、胡嘉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移动互联网时代高校共青团网络意识形态阵地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婷婷、周  鑫、戴贤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智时代智慧图书馆建设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光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英华、杜艳杰、慕  敏、赵  丽、刘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共享理念下地方高校图书馆参与属地公共文化服务的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丁丽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娜、胡玮玮、李  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背景下周口市文化建设发展路径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明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永生、张凤响、程  翔、陈  臣、刘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图书馆服务区域经济发展途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艳杰、李  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下周口市图书馆少年儿童阅读空间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玮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闪闪、杜艳杰、郭慧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7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旅融合背景下公共图书馆服务与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蒋霞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晶晶、丁丽鸽、吕慧洁、张  娜、王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党的二十大精神对周口满城文化半城水建设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闪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玮玮、李  楠、张凤响、    刘英华、王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周口市特色农业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胥丽娜、陈  莉、李  媛、代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西华县政府促进农村电商发展问题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利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玲玲、龚云智、孙前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强化人大审计整改监督的实践与思考——以周口市人大常委会监督预算审计整改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一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黄广志、杜肖彦、钟道军、王景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本科高校课程思政教学评价体系的构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静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肖显宝、张  勇、杨晓雪、华育涛、韩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积极老龄化视角下周口农村地区创新型养老服务模式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小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肖彦、李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人口老龄化背景下周口市农村养老服务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东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蒋霞美、苏鹏飞、陈  俊、闫培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19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农村电子商务高质量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金梦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利斌、龚云智、李菁菁、李玲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大数据环境下扶贫政策审计调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丽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利斌、张  真、金梦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从财务角度出发探索提升乡村旅游企业经济效益对策及建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肖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湘宇、王一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建设区域科技创新体系的政府行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何新月</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榴榴、白  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城带乡医联体实践中的问题及对策研究——以周口市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潇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迪、马振耀 、刘喜怀、施孝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产教融合的创新创业人才培养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晨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冰倩、徐孟瑾、郑  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非遗视域下中原民间美术文旅融合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冰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晨飞、王远清、徐孟瑾、郑  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0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视角下周口地方农产品品牌设计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巩蕴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白舒天、王远清、高  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设计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美丽乡村背景下周口城乡旅游</w:t>
            </w:r>
            <w:r>
              <w:rPr>
                <w:rFonts w:eastAsia="宋体;方正书宋_GBK" w:cs="宋体;方正书宋_GBK" w:ascii="宋体;方正书宋_GBK" w:hAnsi="宋体;方正书宋_GBK"/>
                <w:kern w:val="2"/>
                <w:sz w:val="28"/>
                <w:szCs w:val="28"/>
                <w:lang w:val="en-US" w:eastAsia="zh-CN" w:bidi="ar-SA"/>
              </w:rPr>
              <w:t>IP</w:t>
            </w:r>
            <w:r>
              <w:rPr>
                <w:rFonts w:ascii="宋体;方正书宋_GBK" w:hAnsi="宋体;方正书宋_GBK" w:cs="宋体;方正书宋_GBK"/>
                <w:kern w:val="2"/>
                <w:sz w:val="28"/>
                <w:szCs w:val="28"/>
                <w:lang w:val="en-US" w:eastAsia="zh-CN" w:bidi="ar-SA"/>
              </w:rPr>
              <w:t>创新的规划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武  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思雅、韩诺冰、乔淑蓓、邓  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域文化与室内设计的融合与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伟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爽、何  丽、周  宇、杜壮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设计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现代家居钧瓷陈设品情感化设计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董云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亓会锁、雷保杰、武高飞、郝  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设计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化消费语境下河南非遗文创产品存续现状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雨芮、王娅茜、李  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淮阳泥泥狗在新媒体背景下的保护与传播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乐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卢秋迎、邱  星、刘  钊、赵芳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智能家居在室内设计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庄梦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钊、朱乐乐、刘婷婷、赵芳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淮阳泥泥狗艺术元素在衬衫图案设计上的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柳雨吟、曹梦雅、孙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沈丘文狮舞艺术形式在现代工业风格男装设计中创新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柳雨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星、曹梦雅、孙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淮阳布老虎研究的可视化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武高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郝  靖、董云志、周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空间重构：周口平粮台遗址展示空间叙事性设计策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  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诺冰、郭晴晴、李思雅、武  建、郑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豫言布质——非遗元素在服装设计中的运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立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含飞、曹梦雅、王  星、周冰倩、刘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设计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民俗文化以服饰类文创产品形式助推乡村振兴——以周口地区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梦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柳雨吟、王  星、孙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域振兴与文旅融合双重视域下的乡村民宿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婷婷、朱乐乐、邓  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伯驹重阳节词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春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西东、米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化基因视角下淮阳特色文旅保护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浩、郑伟超、杜壮壮、韩诺冰、马晓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可持续理念下的服装设计发展及其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婷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钊、赵芳甜、肖  晓、朱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以学生为中心的高校就业指导和创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位会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晨、王  杰、王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三全育人”视域下基于生物专业的高校劳动教育实践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毛晓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大卫、宋  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经历留守初中生考试焦虑的症状及影响因素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楠、单亚菲、陈刚琴、龙可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心理健康教育课程研究现状与建设出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单亚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宁宁、周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4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高校服务区域经济社会发展的路径及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贾艳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倩楠、王  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大学生健康社会心态培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白  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5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地方院校毕业生就业现状调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所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华、张晓娟、郭  莹 、李  纲、刘  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肉牛养殖废弃物资源化利用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孔祥才、孙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英语教学中融入“课程思政”的实证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绍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雷  超、史  倩、罗  瑞、陈永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高校体育教育文化建设策略研究——以周口师范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姚  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向云平、陈  强、郝纲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思政教育与心理健康教育相结合的探索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婷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慧慧、王  鹏、李小卫、王帅杰、阮若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网络学习空间的高校外语混合式教学实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孟维娜、王晓宇、董未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6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智时代大学英语生态教学模式构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换换、时玉婷、吴艳培、关承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英语四级听力理解内容效度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安  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安  静、田  雨、任岩明、史  倩、王晓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中介语僵化理论的大学英语写作教学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换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静、吴艳培、苑荣歌、王鑫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文化介入在高校日语教学中的实践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阮若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博、陈  曦、王帅杰、王婷婷、马雪婷、刘  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7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混合式教学模式下地方师范院校英语专业课程思政教学实践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余瑞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  雨、杜  艳、侯  霞、邵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英语思政教育渗透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谢碧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贺南、李  珂、黄  娟、常如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设计模型视角下中华优秀传统文化融入英语教学的路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莉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丽丹、时玉婷、刘  静、张  勉、樊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核心素养视域下思辨能力导向的高中英语写作教学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苗春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丁玉霞、栾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三全育人”视域下的大学英语阅读课程改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  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侯  霞、袁贺南、余瑞瑞、谭慧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 w:eastAsia="zh-CN"/>
              </w:rPr>
            </w:pPr>
            <w:r>
              <w:rPr>
                <w:rFonts w:eastAsia="宋体;方正书宋_GBK" w:cs="宋体;方正书宋_GBK" w:ascii="Times New Roman;Nimbus Roman No9 L" w:hAnsi="Times New Roman;Nimbus Roman No9 L"/>
                <w:sz w:val="28"/>
                <w:szCs w:val="28"/>
                <w:lang w:val="en" w:eastAsia="zh-CN"/>
              </w:rPr>
              <w:t>ZKSKDY-2023-28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背景下构建大学英语多维评价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谈小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翠红、侯  霞、胡军伟、袁德玉、李晓烨、雷  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师范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等职业院校实践教学体系建设研究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常  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红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红色资源融入高校艺术设计教育的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婉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彤悦、侯佳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学文化视角下高等数学课程思政探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雪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地方特色文化与高校课程思政融合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中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素杰、谷军闪、王  萌、李兆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29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课程思政教学改革与实践路径创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程丽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夏军臣、黎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国式现代化进程中高校思想政治教育现代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戴丹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蒋凯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习近平的人才观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段梦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徐田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职业本科院校公共数学融入课程思政建设原则与实施策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方慧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瑶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思政课与大学英语课程融合的研究——以“</w:t>
            </w:r>
            <w:r>
              <w:rPr>
                <w:rFonts w:eastAsia="宋体;方正书宋_GBK" w:cs="宋体;方正书宋_GBK" w:ascii="宋体;方正书宋_GBK" w:hAnsi="宋体;方正书宋_GBK"/>
                <w:kern w:val="2"/>
                <w:sz w:val="28"/>
                <w:szCs w:val="28"/>
                <w:lang w:val="en-US" w:eastAsia="zh-CN" w:bidi="ar-SA"/>
              </w:rPr>
              <w:t>Heroe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of</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our</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times”</w:t>
            </w:r>
            <w:r>
              <w:rPr>
                <w:rFonts w:ascii="宋体;方正书宋_GBK" w:hAnsi="宋体;方正书宋_GBK" w:cs="宋体;方正书宋_GBK"/>
                <w:kern w:val="2"/>
                <w:sz w:val="28"/>
                <w:szCs w:val="28"/>
                <w:lang w:val="en-US" w:eastAsia="zh-CN" w:bidi="ar-SA"/>
              </w:rPr>
              <w:t>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亚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农村基础设施对农村经济增长的影响研究——以扶沟县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葛艳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邢  莉、夏慧芳、曹  娜、高  雅、闫海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市职业教育发展均衡性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龚  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亚雷、尹  靖、李  鹏、刘宗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城乡留守儿童的教育和心理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谷军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姚明明、李  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社会主义核心价值观融入大学英语教学的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丹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  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老龄化背景下构建社区居家养老模式的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艳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静、徐若菡、钱可可、张  吨、陆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信息化时代高等职业教育教学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侯佳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岩岩、魏福红、王  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高校思想政治教育与校园文化建设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侯林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少颖、周  青、田亚丽、郭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院校高等数学线上线下混合教学模式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译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化  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传承周口红色基因融入学校教学活动实践的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姜永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焦计兵、徐田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国家治理体系和治理能力现代化与中华优秀传统政治文化的关系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蒋凯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伟大建党精神形成的理论渊源、实践基础和文化底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焦计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真珠、夏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市粮食生产提质增效及绿色生产问题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荆  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乔凤阁、魏  杰、刘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市高等职业教育对当地经济发展的适应性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孔丹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诗妤、崔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构建国家区域性中心港口城市的研究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孔义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永杰、李荣耀、张前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中原—长三角经济走廊建设周口支点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雷艳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琰、刁雪影、叶曼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字时代下影视文化教育价值塑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蓉、徐  贺、赵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大学英语混合式教学模式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亚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社区卫生服务发展过程中的政府行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丹丹、李欣然、曹  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4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旅文创融合发展的思考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魏亚敏、周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5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高校建设地方品牌学校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雯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方慧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世纪河南本土电影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爽 、崔子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民办高校体育教学环境的优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记托、张金龙、高  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电视台“中国节日”系列节目的创新方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简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石艳艳、程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推进“大中小学”三位一体思政课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俊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职业院校产教融合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朋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三超、周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6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战略背景下周口市农村电商物流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兆寅、赵玉红、赵  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加快周口港物流建设的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廷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威峰、袁帅臣、张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口腔医学课程思政建设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玉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韦聪聪、郑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理念下职业院校学生外语自主学习能力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圆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7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职业高校青年教师理想信念的教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卢晓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圆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专业课“课程思政”教学质量评价体系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莉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海霞、桑文雅、季明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视角下非遗传承助力乡村振兴的实践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聂晓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佳佳、杨茜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在高校英语教学中的融入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潘文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一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大学生中国特色社会主义文化自信培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齐培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前程、周  静、梁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3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数据背景下周口市新型智慧城市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任行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战略背景下农村体育发展问题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阮振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直东才、张少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数字经济发展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商培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慧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期精神文明建设视域下“好人现象”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宋晓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桑文雅、叶艳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课程思政”视域下的大学英语教学改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孙小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窦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融入内科学的教学探索与思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亚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少颖、周  青、沈萌萌、侯林果、郭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促进河南义务教育优质均衡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  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涛、吴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在职业院校大学英语教学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冰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艳艳、雷俊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人工智能</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农业”推动周口市现代化经济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超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彭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活动、训练、比赛：民办高校实施体育俱乐部制教学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培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亚奇、李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港物流信息化的探索与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三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琳、张威振、杨亮亮、王文倩、刘朋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教育推进技能型社会建设的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诗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倩影、王雪纯、孔丹妮、朱世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数据背景下周口新型智慧城市建设困境及优化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彤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婉媚、魏亚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农村留守儿童人际交往能力提升实务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闫海恒、徐  贺、葛艳娜、 李刘敏、邢  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本科中建筑类专业的校企合作模式探究——以河南科技职业大学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晓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光耀、李欣然、赵光磊、张志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内容语言融合下公共英语教学研究与反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艳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冰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文旅文创融合发展的思考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瑶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笑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w:t>
            </w:r>
            <w:r>
              <w:rPr>
                <w:rFonts w:eastAsia="宋体;方正书宋_GBK" w:cs="宋体;方正书宋_GBK" w:ascii="宋体;方正书宋_GBK" w:hAnsi="宋体;方正书宋_GBK"/>
                <w:kern w:val="2"/>
                <w:sz w:val="28"/>
                <w:szCs w:val="28"/>
                <w:lang w:val="en-US" w:eastAsia="zh-CN" w:bidi="ar-SA"/>
              </w:rPr>
              <w:t>SWOT</w:t>
            </w:r>
            <w:r>
              <w:rPr>
                <w:rFonts w:ascii="宋体;方正书宋_GBK" w:hAnsi="宋体;方正书宋_GBK" w:cs="宋体;方正书宋_GBK"/>
                <w:kern w:val="2"/>
                <w:sz w:val="28"/>
                <w:szCs w:val="28"/>
                <w:lang w:val="en-US" w:eastAsia="zh-CN" w:bidi="ar-SA"/>
              </w:rPr>
              <w:t>分析的河南省周口市农村电商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一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潘文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空间叙事理论下的城市街区保护与更新研究——以周口市历史文化街区建设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振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  衡、程方远、周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以人为核心的新型城镇化建设的研究与对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蒙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线性回归模型对周口市经济及物流量的预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玉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华瑞杰、雷玲芝、李贝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在社会经济发展中奋勇争先的有效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夏慧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侯平平、宋晓蕾、叶艳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现代农业发展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轩志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4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三支决策的周口市各区县现代化建设现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薛淑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一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数据技术在职业教育发展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亮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海东、轩志伟、王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城乡社区治理体系建设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舒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强、付苏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以党的二十大精神推进高校教育事业高质量发展的研究——以河南科技职业大学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叶艳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桂领、夏慧芳、宋晓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5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高校“微思政”协同育人模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梦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辰辰、张  雨、李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城镇非私营单位工资预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艳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吕亚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信息化背景下职业本科英语教学现状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  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6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本科高校排球课程思政教学设计研究与实践——以河南科技职业大学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金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苑亚光、彭记托、刘  欢、高  峰、马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背景下民办大学生心理健康教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军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景奕文、乔凤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群众体育赛事风险管理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少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阮振东、直东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7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教融合视域下关于推进周口职业教育发展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蔚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蒙蒙、王莉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1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高校教师课程思政的实施现状与提升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亚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  威、李  娜、田  勇、曹  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8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就业优先背景下职业教育产教融合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艳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信俊娟、刘志刚、李俊丽、雷嘉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西华县留守儿童参与课外体育活动的困境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直东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阮振东、张少昆、张  宁、岛嫣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本科层次职业院校师资队伍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智广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萌、孟庆勋、袁帅臣、朱素杰、李兆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教育推动农村人才振兴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海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路威、杨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以可持续设计理念为主的生态文明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虹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含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49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高校网络思想政治教育话语权建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  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盼、郭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体教融合”视域下高校体育高质量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亚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培培、抄秀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科技职业大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发展临港经济建设区域中心港口城市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晓腾</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郭华伟</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张文文</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 xml:space="preserve"> 赵武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背景下县域商业银行农村金融服务创新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一川</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梓行</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曹子彬</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晋玉萍</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张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加强人文关怀能力建设、促进护理人文关怀高质量发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聪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芳</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孙慧悦</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徐永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基于护理核心胜任力的“三对接”教学模式在高职《基础护理技术》教学中的研究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向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炎、李莉莉、苑明莉  康腾腾、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生在高校内部治理改革中的获得感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花</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张田孟</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李曼雯</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刘俊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国特色现代学徒制研究与实践以周口某所高校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巴瑞华</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轩</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立</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唐晨旭 范永辉</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买晓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融入高职英语教学的实施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蕊</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仿</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袁</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方</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李</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臻</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苑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微时代”下提升高职院校学生思政学习主动性路径研究——以学前教育专业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吕维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陆雨涵</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耿</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润</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沙晓艳</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董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河南周口农村电子商务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瑞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雷</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芹</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樊</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迪</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苑明莉</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董璧君</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现代物流产业政策优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许艳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文静</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邓素杰</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张艺帆</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苑明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学前教育高职毕业生就业意向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  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齐鹏翔</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许</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严</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浩瑞</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汪宇凤</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张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学生职业生涯规划课程思政整体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苑亚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唐文杰</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李</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臻</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王</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越</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李</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扬</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展贤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优秀传统文化融入高校课程思政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  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许书艳</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刘会影</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李文静</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刘</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混合式教学模式下高职护生临床思维能力的探究与实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艳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于爱霞</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李停停</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姚团团</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聂雪丽</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魏茜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3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院校病理学混合式教学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罗曼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灯霞</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魏茜茜</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张海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职业技术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院校学生社团育人功能研究——以周口文理职业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矿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杜春晖、苏佳佳、铁富立、刘  琳、路彩红、郑二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院校体育活动对班级建设引导作用的现状及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闫媛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矿华、杜金玉、何莉莉、韩  鹏、郭夏天、王  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教师教学能力提升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居易、杜春晖、闫媛媛、蒋东平、苏芳芳、孙  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周口本地文化融入高校思政课教学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贝贝</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倩、候  振、周  洁、胡琼慧、李  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4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城镇化建设下健身气功对促进健康周口发展的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何莉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立民、王艳军、刘  琳、路彩红、安  翅、卜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职生校园暴力的干预机制及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会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梁照云、王  娟、赵雨帆、徐芳杰、毕琬卉、黄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zh-CN" w:eastAsia="zh-CN"/>
              </w:rPr>
            </w:pPr>
            <w:r>
              <w:rPr>
                <w:rFonts w:eastAsia="宋体;方正书宋_GBK" w:cs="宋体;方正书宋_GBK" w:ascii="Times New Roman;Nimbus Roman No9 L" w:hAnsi="Times New Roman;Nimbus Roman No9 L"/>
                <w:sz w:val="28"/>
                <w:szCs w:val="28"/>
                <w:lang w:val="en" w:eastAsia="zh-CN"/>
              </w:rPr>
              <w:t>ZKSKDY-2023-55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职业教育法背景下高质量职业教育教师队伍的堵点及疏通对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梁照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毕琬卉、党  涵、刘  卉、周星宇、王  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非物质文化遗产传承人任国和生活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晴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邓</w:t>
            </w:r>
            <w:r>
              <w:rPr>
                <w:rFonts w:ascii="宋体;方正书宋_GBK" w:hAnsi="宋体;方正书宋_GBK" w:cs="宋体;方正书宋_GBK"/>
                <w:kern w:val="2"/>
                <w:sz w:val="28"/>
                <w:szCs w:val="28"/>
                <w:lang w:val="en-US" w:eastAsia="zh-CN" w:bidi="ar-SA"/>
              </w:rPr>
              <w:t xml:space="preserve">  </w:t>
            </w:r>
            <w:r>
              <w:rPr>
                <w:rFonts w:ascii="宋体;方正书宋_GBK" w:hAnsi="宋体;方正书宋_GBK" w:cs="宋体;方正书宋_GBK"/>
                <w:kern w:val="2"/>
                <w:sz w:val="28"/>
                <w:szCs w:val="28"/>
                <w:lang w:val="en-US" w:eastAsia="zh-CN" w:bidi="ar-SA"/>
              </w:rPr>
              <w:t>雨、沈媛媛、张胜男、李思雅、韩诺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校辅导员就业指导服务能力提升的研究与对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  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瑞宇、常怡红、白雁华、张莎莎、安  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5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教融合背景下职业院校服务乡村振兴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熔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二虎、单昱舒、贺振轩、党  涵、李  超、杜金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班幼儿歌唱活动教师指导行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苏佳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明桦、张  涛、刘  俊、李  洋、苏方方、姚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等教育中音乐在舞蹈编导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全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卞海凤、蒋东平、徐梦佳  周欢欢、屈阡坷、许敬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文理职业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6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加强民办高校党建工作的实践与探索——以周口交通技师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肖景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袁瑜珂、李梦梦、李玲玲 李杨柳、李苗苗、赵  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交通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伏羲文化在现代艺术设计中的应用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笑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龚亚光、张子祺、王新民、李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交通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7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社区的公共美育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亚蒙、马梦遥、袁  辰、李佳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交通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57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课程思政视域下职业教育人才培养模式研究——以周口交通技师学院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黄  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  星、李雅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交通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挖掘内需潜力，恢复和扩大消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育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燕、于彦君、孙  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强化中心城市辐射带动，做大做强城市经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国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朱龙飞、李晋云、孔  影、胡景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统计信息化发展带来数据采集方式变革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牛建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俊谦、郑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数字经济发展情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田  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庆德、蔡建奎、程立睿、陈兴东、肖项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统计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9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探索新时代加强青年干部思想政治教育的实施路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郭占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曹海英</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古松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太康县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59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实施乡村振兴战略的探索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  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栾  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项城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伯驹文化传承的当代价值与实践路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雨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陈晓红、马华斌、赵婧羽、韩  杰、韩  静、顾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项城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信息智能时代，推进基层党员干部“四史”教育创新发展策略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婧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华斌、李雨婷、顾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项城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发展格局下我国内外贸一体化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段  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潇莹、陈  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商务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字经济对周口市经济高质量发展的影响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吴天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薛  军、张飞龙、陈士俊、    李  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川汇区交通运输局</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市“互联网</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政务服务”信息安全管理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书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  斌、李  根、周  杰、曲朋朋、王寒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国共产党人精神谱系融入职业院校思政课教学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会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浩然、李怡锦、谷凯歌、刘  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职业院校课程思政和思政课程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杨叶彩</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刘高阳、王  昕、王欣超、付为民、王  蕾、刘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休闲体育产业发展助力周口现代化城市建设的实证探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鹏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文才、牛  群、刘  博、鹿  帅、马  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职院校体育课程思政开展现状及实施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邹苗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张  艳、郭翠玲、苏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体教融合”背景下高职体育课程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韩俊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苏莹莹、邵  丁、史东林、张永强、张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大数据背景下公民个人网络信息安全问题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郝晓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奕翔、杨鹏飞、周  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4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二十大背景下人才强国战略哲学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李  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胡梦瑶、刘倩倩、王  蕾、曹琦雪、付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周口技师学院</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关于新时代党的意识形态工作的一些思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旺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  宇、王智炜、孙晓英、张志平、郭  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扶沟县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65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坚持立德树人 牢抓理想信念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冯彦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王孟兰、范永亮、张婧雅、刘心平、韩钰莹、陈瑞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扶沟县高级中学</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6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乡村振兴视域下农村人才队伍建设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理亚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云云、郭静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论坚持马克思主义基本原理同中华优秀传统文化相结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高程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进才、王银萍、齐艳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新时代中国特色社会主义制度优势话语建构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巴一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郑  杰、曹  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短视频传播文化研究——以微信视频号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耿嘉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赵进才、许阿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宋体;方正书宋_GBK"/>
                <w:i w:val="false"/>
                <w:i w:val="false"/>
                <w:color w:val="000000"/>
                <w:kern w:val="0"/>
                <w:sz w:val="24"/>
                <w:szCs w:val="24"/>
                <w:u w:val="none"/>
                <w:lang w:val="en-US" w:eastAsia="zh-CN" w:bidi="ar"/>
              </w:rPr>
            </w:pPr>
            <w:r>
              <w:rPr>
                <w:rFonts w:eastAsia="宋体;方正书宋_GBK" w:cs="宋体;方正书宋_GBK" w:ascii="Times New Roman;Nimbus Roman No9 L" w:hAnsi="Times New Roman;Nimbus Roman No9 L"/>
                <w:i w:val="false"/>
                <w:color w:val="000000"/>
                <w:kern w:val="0"/>
                <w:sz w:val="24"/>
                <w:szCs w:val="24"/>
                <w:u w:val="none"/>
                <w:lang w:val="en-US" w:eastAsia="zh-CN" w:bidi="ar"/>
              </w:rPr>
              <w:t>2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Nimbus Roman No9 L" w:hAnsi="Times New Roman;Nimbus Roman No9 L" w:eastAsia="宋体;方正书宋_GBK" w:cs="宋体;方正书宋_GBK"/>
                <w:sz w:val="28"/>
                <w:szCs w:val="28"/>
                <w:lang w:val="en-US" w:eastAsia="zh-CN"/>
              </w:rPr>
            </w:pPr>
            <w:r>
              <w:rPr>
                <w:rFonts w:eastAsia="宋体;方正书宋_GBK" w:cs="宋体;方正书宋_GBK" w:ascii="Times New Roman;Nimbus Roman No9 L" w:hAnsi="Times New Roman;Nimbus Roman No9 L"/>
                <w:sz w:val="28"/>
                <w:szCs w:val="28"/>
                <w:lang w:val="en" w:eastAsia="zh-CN"/>
              </w:rPr>
              <w:t>ZKSKDY-2023-</w:t>
            </w:r>
            <w:r>
              <w:rPr>
                <w:rFonts w:eastAsia="宋体;方正书宋_GBK" w:cs="宋体;方正书宋_GBK" w:ascii="Times New Roman;Nimbus Roman No9 L" w:hAnsi="Times New Roman;Nimbus Roman No9 L"/>
                <w:sz w:val="28"/>
                <w:szCs w:val="28"/>
                <w:lang w:val="en-US" w:eastAsia="zh-CN"/>
              </w:rPr>
              <w:t>67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数字化驱动周口农业绿色低碳转型的机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孟赛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马璐璐、李思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中共周口市委党校</w:t>
            </w:r>
          </w:p>
        </w:tc>
      </w:tr>
    </w:tbl>
    <w:p>
      <w:pPr>
        <w:pStyle w:val="Normal"/>
        <w:rPr>
          <w:rFonts w:ascii="黑体" w:hAnsi="黑体" w:eastAsia="黑体" w:cs="黑体"/>
          <w:b w:val="false"/>
          <w:b w:val="false"/>
          <w:bCs w:val="false"/>
          <w:spacing w:val="0"/>
          <w:sz w:val="32"/>
          <w:lang w:val="en-US"/>
        </w:rPr>
      </w:pPr>
      <w:r>
        <w:rPr>
          <w:rFonts w:eastAsia="黑体" w:cs="黑体" w:ascii="黑体" w:hAnsi="黑体"/>
          <w:b w:val="false"/>
          <w:bCs w:val="false"/>
          <w:spacing w:val="0"/>
          <w:sz w:val="32"/>
          <w:lang w:val="en-US"/>
        </w:rPr>
      </w:r>
    </w:p>
    <w:p>
      <w:pPr>
        <w:pStyle w:val="1"/>
        <w:ind w:left="0" w:hanging="0"/>
        <w:jc w:val="right"/>
        <w:rPr>
          <w:lang w:val="en" w:eastAsia="zh-CN"/>
        </w:rPr>
      </w:pPr>
      <w:r>
        <w:rPr>
          <w:lang w:val="en" w:eastAsia="zh-CN"/>
        </w:rPr>
        <w:t>（各奖项内排名不分先后）</w:t>
      </w:r>
    </w:p>
    <w:sectPr>
      <w:footerReference w:type="default" r:id="rId3"/>
      <w:type w:val="nextPage"/>
      <w:pgSz w:orient="landscape" w:w="16838" w:h="11906"/>
      <w:pgMar w:left="1757" w:right="1644" w:gutter="0" w:header="0" w:top="1587" w:footer="102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kern w:val="2"/>
      <w:sz w:val="32"/>
      <w:szCs w:val="32"/>
      <w:lang w:val="zh-CN" w:bidi="zh-CN"/>
    </w:rPr>
  </w:style>
  <w:style w:type="character" w:styleId="Char1">
    <w:name w:val="页脚 Char"/>
    <w:basedOn w:val="Style13"/>
    <w:qFormat/>
    <w:rPr>
      <w:rFonts w:ascii="Calibri;DejaVu Sans" w:hAnsi="Calibri;DejaVu Sans" w:cs="Calibri;DejaVu Sans"/>
      <w:kern w:val="2"/>
      <w:sz w:val="18"/>
      <w:szCs w:val="24"/>
    </w:rPr>
  </w:style>
  <w:style w:type="character" w:styleId="Char2">
    <w:name w:val="页眉 Char"/>
    <w:basedOn w:val="Style13"/>
    <w:qFormat/>
    <w:rPr>
      <w:rFonts w:ascii="Calibri;DejaVu Sans" w:hAnsi="Calibri;DejaVu Sans" w:cs="Calibri;DejaVu Sans"/>
      <w:kern w:val="2"/>
      <w:sz w:val="18"/>
      <w:szCs w:val="24"/>
    </w:rPr>
  </w:style>
  <w:style w:type="character" w:styleId="InternetLink">
    <w:name w:val="Hyperlink"/>
    <w:basedOn w:val="Style13"/>
    <w:rPr>
      <w:color w:val="0000FF"/>
      <w:u w:val="single"/>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302" w:hanging="483"/>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100" w:after="120"/>
    </w:pPr>
    <w:rPr>
      <w:rFonts w:ascii="Times New Roman;Nimbus Roman No9 L" w:hAnsi="Times New Roman;Nimbus Roman No9 L"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next w:val="Normal"/>
    <w:qFormat/>
    <w:pPr>
      <w:widowControl w:val="false"/>
      <w:bidi w:val="0"/>
      <w:ind w:left="1302" w:firstLine="420"/>
      <w:jc w:val="both"/>
    </w:pPr>
    <w:rPr>
      <w:rFonts w:ascii="仿宋_GB2312" w:hAnsi="仿宋_GB2312" w:eastAsia="仿宋_GB2312" w:cs="仿宋_GB2312"/>
      <w:color w:val="auto"/>
      <w:kern w:val="2"/>
      <w:sz w:val="32"/>
      <w:szCs w:val="32"/>
      <w:lang w:val="zh-CN" w:eastAsia="zh-CN" w:bidi="zh-CN"/>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
    <w:name w:val="正文首行缩进1"/>
    <w:basedOn w:val="TextBody"/>
    <w:next w:val="Normal"/>
    <w:qFormat/>
    <w:pPr>
      <w:ind w:left="1302" w:firstLine="420"/>
    </w:pPr>
    <w:rPr>
      <w:rFonts w:ascii="Times New Roman;Nimbus Roman No9 L" w:hAnsi="Times New Roman;Nimbus Roman No9 L" w:eastAsia="宋体;方正书宋_GBK" w:cs="Times New Roman;Nimbus Roman No9 L"/>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skl.com/uploads/file/20191106/157299853624837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0:00Z</dcterms:created>
  <dc:creator>Administrator</dc:creator>
  <dc:description/>
  <dc:language>en-US</dc:language>
  <cp:lastModifiedBy>huanghe</cp:lastModifiedBy>
  <cp:lastPrinted>2022-06-04T05:27:00Z</cp:lastPrinted>
  <dcterms:modified xsi:type="dcterms:W3CDTF">2024-04-24T15:25: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6911751845DE819B277CF87119C4_13</vt:lpwstr>
  </property>
  <property fmtid="{D5CDD505-2E9C-101B-9397-08002B2CF9AE}" pid="3" name="KSOProductBuildVer">
    <vt:lpwstr>2052-11.8.2.11625</vt:lpwstr>
  </property>
  <property fmtid="{D5CDD505-2E9C-101B-9397-08002B2CF9AE}" pid="4" name="commondata">
    <vt:lpwstr>commondata</vt:lpwstr>
  </property>
</Properties>
</file>